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j. Dz. U. 2013r. poz. 594 z późn. zm.) zawiadamiam, że zwołuję XXXVI Sesję Rady Gminy Kwidzyn na dzień </w:t>
      </w:r>
      <w:r>
        <w:rPr>
          <w:b/>
          <w:sz w:val="28"/>
          <w:szCs w:val="28"/>
        </w:rPr>
        <w:t>30 listopada 2013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SOBOTA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XV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zmieniającej uchwałę w sprawie uchwalenia budżetu Gminy Kwidzy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 sprawie pomocy finansowej dla Powiatu Kwidzyń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 sprawie przyjęcia rocznego Programu współpracy Gminy Kwidzyn </w:t>
        <w:br/>
        <w:t>z organizacjami pozarządowymi i innymi podmiotami prowadzącymi działalność pożytku publicznego na rok 201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 sprawie zmiany Regulaminu utrzymania czystości i porządku na terenie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 sprawie szczegółowego sposobu i zakresu świadczenia usług w zakresie odbierania odpadów komunalnych od właścicieli nieruchomości </w:t>
        <w:br/>
        <w:t>i zagospodarowanie tych odpa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 sprawie określenia terminu, częstotliwości i trybu uiszczania opłaty </w:t>
        <w:br/>
        <w:t>za gospodarowanie odpadami komunal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 sprawie przyjęcia Programu opieki nad zwierzętami bezdomnymi oraz zapobiegania bezdomności zwierząt na terenie gminy Kwidzyn w 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XV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11-15T09:45:00Z</cp:lastPrinted>
  <dcterms:modified xsi:type="dcterms:W3CDTF">2013-11-15T08:45:00Z</dcterms:modified>
  <cp:revision>63</cp:revision>
  <dc:subject/>
  <dc:title>OGŁOSZENIE</dc:title>
</cp:coreProperties>
</file>