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Kwidzyn, dnia 12 maja 2009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iGW.7624-08/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Wójt Gminy Kwidzyn na podstawie art. 33 ust. 1 ustawy z dnia </w:t>
      </w:r>
      <w:r>
        <w:rPr>
          <w:b/>
          <w:iCs/>
          <w:sz w:val="22"/>
          <w:szCs w:val="22"/>
        </w:rPr>
        <w:t xml:space="preserve">3 października 2008r. </w:t>
        <w:br/>
        <w:t>o udostępnianiu informacji o środowisku i jego ochronie, udziale społeczeństwa w ochronie środowiska oraz ocenach oddziaływania na środowisko (Dz. U. Nr 199, poz. 1227),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formuje </w:t>
        <w:br/>
        <w:t xml:space="preserve">wydaniu postanowienia o przystąpieniu do przeprowadzenia oceny oddziaływania przedsięwzięcia na środowisko oraz o wszczęciu postępowania z udziałem społeczeństwa w postępowaniu w sprawie wydania decyzji o środowiskowych uwarunkowaniach na realizację przedsięwzięcia, polegającego </w:t>
        <w:br/>
        <w:t xml:space="preserve">na przebudowie drogi powiatowej Kwidzyn – Trzciano – Straszewo. Etap I od km 0+000,00 do km 7+780,00. </w:t>
      </w:r>
      <w:r>
        <w:rPr>
          <w:sz w:val="22"/>
          <w:szCs w:val="22"/>
        </w:rPr>
        <w:t xml:space="preserve">Postępowanie zostało wszczęte na wniosek Starosty Kwidzyńskiego z siedzibą przy ul. Kościuszki 29b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em właściwym w sprawie wydania przedmiotowej decyzji jest Wójt Gminy Kwidzyn </w:t>
        <w:br/>
        <w:t>po zasięgnięciu opinii  Państwowego Powiatowego Inspektora Sanitarnego w Kwidzynie oraz po dokonaniu uzgodnień z Starostą Kwidzyński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3 ust 1 ustawy </w:t>
      </w:r>
      <w:r>
        <w:rPr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ójt Gminy Kwidzyn postanowieniem Nr OŚiGW.7624-8/09 z dnia 12 maja 2009r. zdecydował o konieczności przeprowadzeniu  procedury oceny oddziaływania na środowisko w ramach której organ właściwy </w:t>
        <w:br/>
        <w:t xml:space="preserve">do wydania decyzji o środowiskowych uwarunkowaniach zapewnia możliwość udziału społeczeństwa </w:t>
        <w:br/>
        <w:t xml:space="preserve">w postępowaniu. Artykuł 29 tejże ustawy stanowi, iż „każdy ma prawo składania uwag i wniosków </w:t>
        <w:br/>
        <w:t>w postępowaniu wymagającym udziału społeczeństwa”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 podstawie art. 33 ust. 1 pkt 5-7 ustawy </w:t>
      </w:r>
      <w:r>
        <w:rPr>
          <w:b/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sz w:val="22"/>
          <w:szCs w:val="22"/>
        </w:rPr>
        <w:t xml:space="preserve"> informuję, o możliwości zapoznania się z niezbędną dokumentacją w sprawie oraz o możliwości składania uwag i wniosków w formie pisemnej w prowadzonym postępowaniu na stanowisku ds. ochrony środowiska i gospodarki wodnej Urzędu Gminy Kwidzyn z siedzibą przy ul Grudziądzkiej 30, w pok. 31 od poniedziałku do piątku w godz. 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-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w terminie 21 dni, to jest od dnia 13 stycznia </w:t>
        <w:br/>
        <w:t xml:space="preserve">do 3 czerwca 2009r. </w:t>
      </w:r>
      <w:r>
        <w:rPr>
          <w:sz w:val="22"/>
          <w:szCs w:val="22"/>
        </w:rPr>
        <w:t>Organem właściwym do rozpatrzenia zgłoszonych uwag i wniosków jest Wójt Gminy Kwidzy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niejsze obwieszczenie zostaje podane do publicznej wiadomości przez wywieszenie na tablicach ogłoszeń i zamieszczenie na stronach Biuletynu Informacji Publicznej Miasta Kwidzyn, Gminy Kwidzyn oraz poprzez wywieszenie na tablicach ogłoszeń sołectw Kamionka i Brokowo, w miejscu planowanej inwestycj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Ewa Nowogrodzk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00:00Z</dcterms:created>
  <dc:creator>GMINA</dc:creator>
  <dc:description/>
  <cp:keywords/>
  <dc:language>en-US</dc:language>
  <cp:lastModifiedBy>md</cp:lastModifiedBy>
  <cp:lastPrinted>2009-05-12T13:59:00Z</cp:lastPrinted>
  <dcterms:modified xsi:type="dcterms:W3CDTF">2009-05-12T12:04:00Z</dcterms:modified>
  <cp:revision>5</cp:revision>
  <dc:subject/>
  <dc:title>Kwidzyn, dnia 23 stycznia 2008r</dc:title>
</cp:coreProperties>
</file>