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14 marca 2013 r.</w:t>
      </w:r>
      <w:r>
        <w:rPr>
          <w:sz w:val="28"/>
          <w:szCs w:val="28"/>
        </w:rPr>
        <w:t xml:space="preserve"> (czwartek)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</w:t>
        <w:br/>
        <w:t xml:space="preserve">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posiedzenia, stwierdzenie prawomoc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 z realizacji Gminnego Programu Profilaktyki i Rozwiązywania Problemów Alkoholowych w Gminie Kwidzyn za 2012 ro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Przewodniczącej Komisji ds. Rozwiązywania Problemów Alkohol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 z realizacji zadań w zakresie przeciwdziałania narkomanii w Gminie Kwidzyn za 2012 ro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awozdanie z realizacji Gminnego Programu Przeciwdziałania Przemocy w Rodzinie </w:t>
        <w:br/>
        <w:t>oraz Ochrony Ofiar Przemocy w Rodzinie na lata 2012 – 2015 za 2012 ro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awozdanie z realizacji zadań w dziedzinie sportu, kultury fizycznej, turystyki </w:t>
        <w:br/>
        <w:t>i wypoczynku za 2012 ro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Sprawozdanie z realizacji programu współpracy Gminy Kwidzyn z organizacjami pozarządowymi i innymi podmiotami prowadzącymi działalność pożytku publicznego </w:t>
        <w:br/>
        <w:t>w 2012 ro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 z działalności Gminnego Ośrodka Kultury w roku 20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 z działalności Biblioteki Publicznej Gminy Kwidzyn w roku 20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rawozdanie z działalności Gminnego Ośrodka Pomocy Społecznej w Kwidzynie </w:t>
        <w:br/>
        <w:t>w roku 20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czne sprawozdanie z realizacji zadań z zakresu wspierania rodziny oraz potrzeby związane z realizacją zada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opiniowanie projektów uchwał na XXIX sesję Rady Gmi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sprawy bieżą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knięcie obrad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 xml:space="preserve">  Henryk Ordon</w:t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GUS</dc:creator>
  <dc:description/>
  <cp:keywords/>
  <dc:language>en-US</dc:language>
  <cp:lastModifiedBy>GUS</cp:lastModifiedBy>
  <cp:lastPrinted>2013-03-06T10:27:00Z</cp:lastPrinted>
  <dcterms:modified xsi:type="dcterms:W3CDTF">2013-03-06T09:28:00Z</dcterms:modified>
  <cp:revision>37</cp:revision>
  <dc:subject/>
  <dc:title>OGŁOSZENIE</dc:title>
</cp:coreProperties>
</file>