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0" w:firstLine="708"/>
        <w:jc w:val="both"/>
        <w:rPr/>
      </w:pPr>
      <w:r>
        <w:rPr>
          <w:rFonts w:cs="Arial" w:ascii="Arial" w:hAnsi="Arial"/>
          <w:sz w:val="16"/>
          <w:szCs w:val="16"/>
        </w:rPr>
        <w:t>Zał</w:t>
      </w:r>
      <w:r>
        <w:rPr>
          <w:rFonts w:eastAsia="TimesNewRoman;MS Mincho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cznik</w:t>
      </w:r>
    </w:p>
    <w:p>
      <w:pPr>
        <w:pStyle w:val="Normal"/>
        <w:autoSpaceDE w:val="false"/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o Zarz</w:t>
      </w:r>
      <w:r>
        <w:rPr>
          <w:rFonts w:eastAsia="TimesNewRoman;MS Mincho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dzenia Nr 41/11</w:t>
      </w:r>
    </w:p>
    <w:p>
      <w:pPr>
        <w:pStyle w:val="Normal"/>
        <w:autoSpaceDE w:val="false"/>
        <w:ind w:left="630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Kwidzyn</w:t>
      </w:r>
    </w:p>
    <w:p>
      <w:pPr>
        <w:pStyle w:val="Normal"/>
        <w:autoSpaceDE w:val="false"/>
        <w:ind w:left="6300" w:firstLine="708"/>
        <w:jc w:val="both"/>
        <w:rPr/>
      </w:pPr>
      <w:r>
        <w:rPr>
          <w:rFonts w:cs="Arial" w:ascii="Arial" w:hAnsi="Arial"/>
          <w:sz w:val="16"/>
          <w:szCs w:val="16"/>
        </w:rPr>
        <w:t>z dnia 18 kwietnia 2011r.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GOSPODAROWANIA 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KAMI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KŁADOWEGO FUNDUSZU 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 SOCJALNYCH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URZ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ZIE GMINY KWIDZY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00" w:after="0"/>
        <w:ind w:left="714" w:right="-6" w:hanging="357"/>
        <w:jc w:val="both"/>
        <w:rPr/>
      </w:pP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kami Zakładowego Funduszu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Socjalnych zwanego dalej „Funduszem” gospodaruje Wójt Gminy Kwidzyn.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00" w:after="0"/>
        <w:ind w:left="714" w:right="-6" w:hanging="357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Urzędu Gminy Kwidzyn, zwanego dalej „Urzędem”, wybierają na zebraniu ogólnym pracowników 3 osobową Komisję Socjalną, przy czym pierwsze wybory odbywają się w terminie miesiąca od dnia podpisania przez Wójta Zarządzenia w sprawie ustalenia Regulaminu gospodarowania środkami Zakładowego Funduszu Świadczeń Socj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00" w:after="0"/>
        <w:ind w:left="714" w:right="-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na jest raz na 4 lata, chyba że któryś z jej członków zrezygnuje z członkostwa, odejdzie na emeryturę lub utraci członkostwo z innych przyczyn; w takim przypadku przeprowadza się wybory uzupełniające.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00" w:after="0"/>
        <w:ind w:left="714" w:right="-6" w:hanging="357"/>
        <w:jc w:val="both"/>
        <w:rPr/>
      </w:pPr>
      <w:r>
        <w:rPr>
          <w:rFonts w:cs="Arial" w:ascii="Arial" w:hAnsi="Arial"/>
          <w:sz w:val="20"/>
          <w:szCs w:val="20"/>
        </w:rPr>
        <w:t>Komisja Socjalna ze swego grona wybiera przewodnic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00" w:after="0"/>
        <w:ind w:left="714" w:right="-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zatwierdza skład komisji w drodze zarządzenia.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00" w:after="0"/>
        <w:ind w:left="714" w:right="-6" w:hanging="357"/>
        <w:jc w:val="both"/>
        <w:rPr/>
      </w:pPr>
      <w:r>
        <w:rPr>
          <w:rFonts w:cs="Arial" w:ascii="Arial" w:hAnsi="Arial"/>
          <w:sz w:val="20"/>
          <w:szCs w:val="20"/>
        </w:rPr>
        <w:t>Komisja Socjalna pełni funkcj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piniodawczo – doradcz</w:t>
      </w:r>
      <w:r>
        <w:rPr>
          <w:rFonts w:eastAsia="TimesNewRoman;MS Mincho" w:cs="Arial" w:ascii="Arial" w:hAnsi="Arial"/>
          <w:sz w:val="20"/>
          <w:szCs w:val="20"/>
        </w:rPr>
        <w:t xml:space="preserve">ą Wójta w zakresie gospodarowania środkami Funduszu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00" w:after="0"/>
        <w:ind w:left="714" w:right="-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ocjalna pracuje na posiedzeniach w pełnym składzie, zwoływanych przez jej przewodniczącego z własnej inicjatywy lub na wniosek Wójta.  Z każdego posiedzenia sporządza się protokół, zawierający w szczególności datę i przedmiot posiedzenia oraz stanowisko Komisji w sprawach będących przedmiotem posiedzenia.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00" w:after="0"/>
        <w:ind w:left="714" w:right="-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ocjalna przedstawia Wójtowi, po naliczeniu rocznego odpisu na Fundusz, propozycj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podziału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Funduszu na dany rok,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pod uwag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stanowienia niniejszego regulaminu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prawnione do korzystania z Funduszu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autoSpaceDE w:val="false"/>
        <w:spacing w:lineRule="exact" w:line="280"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Funduszu mog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korzysta</w:t>
      </w:r>
      <w:r>
        <w:rPr>
          <w:rFonts w:eastAsia="TimesNewRoman;MS Mincho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exact" w:line="280" w:before="10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Urzędu, w tym również korzystający z urlopu wychowawcz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exact" w:line="280" w:before="10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członkowie rodzin pracowników, tj. pozost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 utrzymaniu i wychowaniu dzieci własne, przysposobione, przy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 na wychowanie w ramach rodziny za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ej oraz dzieci współmał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exact" w:line="280" w:before="10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członkowie rodzin zmarłych pracowników, tj. pozost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 utrzymaniu i wychowaniu dzieci własne, przysposobione, przy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 na wychowanie w ramach rodziny za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ej – przez okres do 5 lat od śmierci pracowni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exact" w:line="280" w:before="10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yci i renci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– byli pracownicy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du, o ile nie podejmą innej pracy zarobkowej lub działalności gospodarczej. </w:t>
      </w:r>
    </w:p>
    <w:p>
      <w:pPr>
        <w:pStyle w:val="Normal"/>
        <w:autoSpaceDE w:val="false"/>
        <w:spacing w:lineRule="exact" w:line="280" w:before="10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znaczenie Funduszu i kryteria przyznawania pomocy 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funduszu mogą być finansowane lub dofinansowane: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60" w:after="0"/>
        <w:ind w:left="750" w:hanging="357"/>
        <w:rPr/>
      </w:pPr>
      <w:r>
        <w:rPr>
          <w:rFonts w:cs="Arial" w:ascii="Arial" w:hAnsi="Arial"/>
          <w:sz w:val="20"/>
          <w:szCs w:val="20"/>
        </w:rPr>
        <w:t>imprezy i zajęcia o charakterze kulturalno-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towym lub sportowo-rekreacyjnym dla pracowników Urzędu, emerytów i rencistów, organizowane przez pracodawcę,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60" w:after="0"/>
        <w:ind w:left="75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awy integracyjno - świąteczne dla dzieci w wieku od 1 roku do lat 14, 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60" w:after="0"/>
        <w:ind w:left="75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czynek urlopowy organizowany przez pracownika we własnym zakresie, w formie tzw. „dodatku urlopowego” przysługującego pracownikowi,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60" w:after="0"/>
        <w:ind w:left="75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mogi – w szczególnych  przypadkach losowych (np. śmierć członka rodziny, ciężka choroba, pożar, zalanie mieszkania, kradzież z włamaniem do mieszkania, uderzenie pioruna, itp.),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60" w:after="0"/>
        <w:ind w:left="75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a pomoc pieniężna,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60" w:after="0"/>
        <w:ind w:left="75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świąteczny dla pracowników oraz dla emerytów i rencistów – byłych pracowników,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60" w:after="0"/>
        <w:ind w:left="750" w:hanging="357"/>
        <w:rPr/>
      </w:pPr>
      <w:r>
        <w:rPr>
          <w:rFonts w:cs="Arial" w:ascii="Arial" w:hAnsi="Arial"/>
          <w:sz w:val="20"/>
          <w:szCs w:val="20"/>
        </w:rPr>
        <w:t>pomoc na cele mieszkaniowe (świadczenie zwrotne) w formie pożyczki mieszkaniowej na remont mieszkania lub domu.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eastAsia="TimesNewRoman;MS Mincho" w:cs="Arial" w:ascii="Arial" w:hAnsi="Arial"/>
          <w:sz w:val="20"/>
          <w:szCs w:val="20"/>
        </w:rPr>
        <w:t>§ 4.</w:t>
      </w:r>
    </w:p>
    <w:p>
      <w:pPr>
        <w:pStyle w:val="Normal"/>
        <w:autoSpaceDE w:val="false"/>
        <w:spacing w:lineRule="exact" w:line="280"/>
        <w:ind w:firstLine="360"/>
        <w:jc w:val="both"/>
        <w:rPr/>
      </w:pP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i Funduszu przeznacz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exact" w:line="280"/>
        <w:ind w:left="720" w:hanging="360"/>
        <w:jc w:val="both"/>
        <w:rPr/>
      </w:pP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bezzwrotne, określone w § 3 pkt 1 – 6,   w wysok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70% fundus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exact" w:line="280"/>
        <w:ind w:left="720" w:hanging="360"/>
        <w:jc w:val="both"/>
        <w:rPr/>
      </w:pP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zwrotne, określone w § 3 pkt 7, (pożyczka mieszkaniowa) w wysok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30% funduszu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7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4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zyznanie i wysok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pomocy (dofinansowania) z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Funduszu uzale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iona jest od sytuacji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owej, rodzinnej i materialnej, a w przypadku pomocy mieszkaniowej równie</w:t>
      </w:r>
      <w:r>
        <w:rPr>
          <w:rFonts w:eastAsia="TimesNewRoman;MS Mincho"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od sytuacji mieszkaniowej.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40" w:after="0"/>
        <w:ind w:left="714" w:hanging="357"/>
        <w:jc w:val="both"/>
        <w:rPr/>
      </w:pP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i Funduszu na poszczególne formy bezzwrotnej pomocy socjalnej s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yznawane w formie pieni</w:t>
      </w:r>
      <w:r>
        <w:rPr>
          <w:rFonts w:eastAsia="TimesNewRoman;MS Mincho" w:cs="Arial" w:ascii="Arial" w:hAnsi="Arial"/>
          <w:sz w:val="20"/>
          <w:szCs w:val="20"/>
        </w:rPr>
        <w:t>ęż</w:t>
      </w:r>
      <w:r>
        <w:rPr>
          <w:rFonts w:cs="Arial" w:ascii="Arial" w:hAnsi="Arial"/>
          <w:sz w:val="20"/>
          <w:szCs w:val="20"/>
        </w:rPr>
        <w:t>nej bądź rzeczowej.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socjalna w postaci p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zki mieszkaniowej i pomocy pieni</w:t>
      </w:r>
      <w:r>
        <w:rPr>
          <w:rFonts w:eastAsia="TimesNewRoman;MS Mincho" w:cs="Arial" w:ascii="Arial" w:hAnsi="Arial"/>
          <w:sz w:val="20"/>
          <w:szCs w:val="20"/>
        </w:rPr>
        <w:t>ęż</w:t>
      </w:r>
      <w:r>
        <w:rPr>
          <w:rFonts w:cs="Arial" w:ascii="Arial" w:hAnsi="Arial"/>
          <w:sz w:val="20"/>
          <w:szCs w:val="20"/>
        </w:rPr>
        <w:t xml:space="preserve">nej (rzeczowej) – za wyjątkiem dodatku świątecznego – udzielana jest przez Wójta na wniosek osoby uprawnionej, po zaopiniowaniu wniosku przez Komisję Socjalną.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urlopowy jest wypłacany pracownikowi uprawnionemu do korzystania z tego świadczenia w danym roku kalendarzowym na podstawie wniosku o wypłatę dodatku urlopowego, którego wzór stanowi załącznik nr 1 do Regulaminu, i po złożeniu wniosku o udzielenie urlopu wypoczynkowego w wymiarze co najmniej 14 dni kalendarzowych. Wniosek o wypłatę dodatku urlopowego należy złożyć nie później, niż na miesiąc przed planowanym rozpoczęciem urlopu.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dodatku urlopowego następuje nie później, niż w ostatnim dniu poprzedzającym rozpoczęcie urlopu wypoczynkowego.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4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 dodatek urlopowy można ubiegać się co dwa lata.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świąteczny wypłacany jest na podstawie listy sporządzonej przez Komisję Socjalną i zatwierdzonej przez Wójta, nie częściej, niż 2 razy w roku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moc z Funduszu przyznawana jest do wysok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posiadanych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według na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ryteriów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dodatek urlopowy w wysok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uzale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onej od wynagrodzenia pracowników, i tak:</w:t>
      </w:r>
    </w:p>
    <w:p>
      <w:pPr>
        <w:pStyle w:val="Normal"/>
        <w:autoSpaceDE w:val="false"/>
        <w:spacing w:lineRule="exac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ść </w:t>
            </w:r>
            <w:r>
              <w:rPr>
                <w:rFonts w:cs="Arial" w:ascii="Arial" w:hAnsi="Arial"/>
                <w:sz w:val="18"/>
                <w:szCs w:val="18"/>
              </w:rPr>
              <w:t>wynagrodzenia pracownik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wyra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ona w % w odniesieniu do najni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szego wynagrodzenia zasadnicz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ść </w:t>
            </w:r>
            <w:r>
              <w:rPr>
                <w:rFonts w:cs="Arial" w:ascii="Arial" w:hAnsi="Arial"/>
                <w:sz w:val="18"/>
                <w:szCs w:val="18"/>
              </w:rPr>
              <w:t>dodatku urlopowego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a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ona w  % w odniesieniu do najni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szego wynagrodzenia zasadnicz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20%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20% do 380%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80% do 550%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ej 550%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</w:tbl>
    <w:p>
      <w:pPr>
        <w:pStyle w:val="Normal"/>
        <w:autoSpaceDE w:val="false"/>
        <w:spacing w:lineRule="exac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zwrotna pomoc pieni</w:t>
      </w:r>
      <w:r>
        <w:rPr>
          <w:rFonts w:eastAsia="TimesNewRoman;MS Mincho" w:cs="Arial" w:ascii="Arial" w:hAnsi="Arial"/>
          <w:sz w:val="20"/>
          <w:szCs w:val="20"/>
        </w:rPr>
        <w:t>ęż</w:t>
      </w:r>
      <w:r>
        <w:rPr>
          <w:rFonts w:cs="Arial" w:ascii="Arial" w:hAnsi="Arial"/>
          <w:sz w:val="20"/>
          <w:szCs w:val="20"/>
        </w:rPr>
        <w:t>na lub rzeczowa, inna niż dodatek urlopowy, jest przyznawana na wniosek uprawnionego, sporządzany na formularzu, którego wzór określono w załączniku nr 2 do niniejszego Regulaminu; k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orazowo Komisja Socjalna rozpatruje wniosek (wnioski) i przedstawia Wójtowi propozycj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sokości świadczenia,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pod uwag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sytuacj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material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ow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i rodzin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nioskodawcy, opisaną w złożonym przez wnioskodawcę wraz z wnioskiem oświadczeniu;</w:t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100" w:after="0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y i zajęcia o charakterze kulturalno-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towym lub sportowo-rekreacyjnym dla pracowników Urzędu, emerytów i rencistów oraz  imprezy integracyjno-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eczne dla dzieci od 1 roku do lat 14, organizowane przez pracodawcę, mogą być finansowane do 100%  kosztów; decyzję o wysokości finansowania podejmuje Wójt, biorąc pod uwagę opinię Komisji Socjalnej;</w:t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eczny dla emerytów i rencistów – w wysok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do 20% najni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go wynagrodzenia zasadniczego, o którym mowa w pkt 1;</w:t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świąteczny dla pracowników – w wysokości do 35% najni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go wynagrodzenia zasadniczego, o którym mowa w pkt 1,</w:t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mieszkaniowa na remont mieszkania lub domu jest przyznawana na zasadach określonych w § 7 Regulaminu.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exact" w:line="280" w:before="100" w:after="0"/>
        <w:ind w:left="5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na remont mieszkania (domu) może być udzielona pracownikowi zatrudnionemu w wymiarze co najmniej ½ etatu na czas nieokreślony lub na czas określony powyżej 2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exact" w:line="280" w:before="100" w:after="0"/>
        <w:ind w:left="5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mieszkaniowa jest udzielana na wniosek uprawnionego, w wysokości do 3.000 złotych. Wzór wniosku stanowi załącznik nr 3 do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exact" w:line="280" w:before="100" w:after="0"/>
        <w:ind w:left="5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ta pożyczki następuje w ratach miesięcznych, począwszy od miesiąca następnego po dacie udzielenia pożyczki, a maksymalny okres spłaty wynosi 24 miesią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exact" w:line="280" w:before="100" w:after="0"/>
        <w:ind w:left="540" w:hanging="357"/>
        <w:jc w:val="both"/>
        <w:rPr/>
      </w:pPr>
      <w:r>
        <w:rPr>
          <w:rFonts w:cs="Arial" w:ascii="Arial" w:hAnsi="Arial"/>
          <w:sz w:val="20"/>
          <w:szCs w:val="20"/>
        </w:rPr>
        <w:t>Oprocentowanie p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yczki wynosi 3 %, a cała kwota oprocentowania jest płacona przez pożyczkobiorcę przy spłacie pierwszej raty pożycz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exact" w:line="280" w:before="100" w:after="0"/>
        <w:ind w:left="5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otrzym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zk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wyr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pisemnej zgody na pot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nie przyp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rat z tytułu spłaty p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zki z wynagrodzenia za prac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i zasiłku z ubezpieczenia społ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exact" w:line="280" w:before="100" w:after="0"/>
        <w:ind w:left="5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przyznanie kolejnej pożyczki można złożyć dopiero po spłaceniu poprzedniej, a pożyczka może zostać przyznana nie częściej, niż po upływie 2 lat od spłacenia ostatniej raty poprzednio udzielonej pożyc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exact" w:line="280" w:before="100" w:after="0"/>
        <w:ind w:left="5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dotyc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wysok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rzyznanej p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zki oraz warunki jej spłaty zost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umowie zawartej m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 Wójtem a p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zkobiorc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. Wzór umowy stanowi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 4 do 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exact" w:line="280" w:before="100" w:after="0"/>
        <w:ind w:left="540" w:hanging="357"/>
        <w:jc w:val="both"/>
        <w:rPr/>
      </w:pPr>
      <w:r>
        <w:rPr>
          <w:rFonts w:cs="Arial" w:ascii="Arial" w:hAnsi="Arial"/>
          <w:sz w:val="20"/>
          <w:szCs w:val="20"/>
        </w:rPr>
        <w:t>Jako zabezpieczenie spłaty p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zki wymagane jest udzielenie por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zenia przez dwóch pracowników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. Poręczenie dokonywane jest przez złożenie podpisów pod treścią umowy pożyc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exact" w:line="280" w:before="10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stosunku pracy z pożyczkobiorcą przed terminem spłaty pożyczki, pracodawca może zawrzeć z pożyczkobiorcą porozumienie co do sposobu i terminu spłaty pozostałej kwoty pożyc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exact" w:line="280" w:before="10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śmierci pożyczkobiorcy, niespłacona kwota pożyczki ulega umorzeniu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ab/>
        <w:t>Świadczenia socjalne finansowane z Funduszu nie mają charakteru roszczeniowego, co oznacza, że osoby uprawnione, które nie uzyskały świadczenia bądź uzyskały je w mniejszej, niż wnioskowana wysokości, nie mogą się odwoływać od decyzji Wójt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egulamin niniejszy uzgodniony został z Panią Anną Burdyńską, reprezent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nteresy pracowników na podstawie wyboru dokonanego w dniu 18 kwietnia 2011 r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………………………........................................</w:t>
      </w:r>
    </w:p>
    <w:p>
      <w:pPr>
        <w:pStyle w:val="Normal"/>
        <w:autoSpaceDE w:val="false"/>
        <w:spacing w:lineRule="exact" w:line="280"/>
        <w:ind w:left="4320" w:hanging="0"/>
        <w:jc w:val="center"/>
        <w:rPr/>
      </w:pPr>
      <w:r>
        <w:rPr>
          <w:rFonts w:cs="Arial" w:ascii="Arial" w:hAnsi="Arial"/>
          <w:sz w:val="16"/>
          <w:szCs w:val="16"/>
        </w:rPr>
        <w:t>(data i podpis przedstawiciela  pracowników)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ajniższe wynagrodzenie zasadnicze określone w załączniku nr 1 do rozporządzenia Rady Ministrów z dnia 18 marca 2009r. w sprawie wynagradzania pracowników samorządowych (Dz. U. Nr 50, poz.398) – w części A tego załącznika, dla I kategorii zaszeregowan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66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40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7:00Z</dcterms:created>
  <dc:creator>ugkwidzyn</dc:creator>
  <dc:description/>
  <cp:keywords/>
  <dc:language>en-US</dc:language>
  <cp:lastModifiedBy>aburdyńska</cp:lastModifiedBy>
  <cp:lastPrinted>2011-04-27T12:18:00Z</cp:lastPrinted>
  <dcterms:modified xsi:type="dcterms:W3CDTF">2011-04-27T10:20:00Z</dcterms:modified>
  <cp:revision>26</cp:revision>
  <dc:subject/>
  <dc:title>Załącznik</dc:title>
</cp:coreProperties>
</file>