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4/15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"/>
              <w:tabs>
                <w:tab w:val="clear" w:pos="708"/>
                <w:tab w:val="left" w:pos="9072" w:leader="none"/>
              </w:tabs>
              <w:ind w:left="7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cyzja o środowiskowych uwarunkowaniach dla inwestycji pn.: </w:t>
            </w:r>
            <w:r>
              <w:rPr>
                <w:rFonts w:cs="Calibri" w:ascii="Calibri" w:hAnsi="Calibri"/>
                <w:sz w:val="22"/>
                <w:szCs w:val="22"/>
              </w:rPr>
              <w:t>„Budowa na terenie Zakładu Utylizacji Odpadów w Gilwie Małej, gmina Kwidzyn instalacji do biologicznego przetwarzania odpadów komunalnych frakcji 0 – 80 mm, na nieruchomości oznaczonej, działka nr 328/2, położonej w obrębie geodezyjnym Paczkowo”.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4.2015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1 kwietnia 2015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ład Utylizacji Odpadów Spółka z o.o., Gilwa Mała 8, 82-500 Kwidzyn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78"/>
              <w:ind w:right="350" w:hanging="0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4/15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cyzja jest ostateczna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4/15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7:00Z</dcterms:created>
  <dc:creator>UGKwidzyn</dc:creator>
  <dc:description/>
  <dc:language>en-US</dc:language>
  <cp:lastModifiedBy>zczarnuch</cp:lastModifiedBy>
  <dcterms:modified xsi:type="dcterms:W3CDTF">2015-04-01T13:37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