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11/12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raport o oddziaływaniu na środowisko przedsięwzięcia polegającego na „Eksploatacji kruszywa naturalnego – piasku ze złoża „TYCHNOWY” w miejscowości Tychnowy, gm. Kwidzyn, pow. Kwidzyński.” 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loatacji kruszywa naturalnego – piasku ze złoża „TYCHNOWY” w miejscowości Tychnowy, gm. Kwidzyn, pow. Kwidzyński.”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/listopad 2013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X-TRANS” Jerzy Czubiński, ul Ślepa 5, 82-500 Kwidzyn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Usług Geologicznych i Ochrony Środowiska EKOSERWIS - mgr inż. Przemysław Kaleta – Biegły Wojewody Kujawsko-Pomorskiego w zakresie OOŚ nr 0095, dr Paweł Pomianowski, mgr inż. Kamil Walenciuk, mgr inż. Tomasz Grugel, Pani Barbara Kuklińska - Drewnicz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27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1/12, B-11/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w terminie 21 dni, to jest od dnia </w:t>
              <w:br/>
              <w:t xml:space="preserve">14 stycznia 2014r. do dnia 4 lutego 2014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2:00Z</dcterms:created>
  <dc:creator>mskibinska</dc:creator>
  <dc:description/>
  <dc:language>en-US</dc:language>
  <cp:lastModifiedBy>zczarnuch</cp:lastModifiedBy>
  <cp:lastPrinted>2009-09-16T17:42:00Z</cp:lastPrinted>
  <dcterms:modified xsi:type="dcterms:W3CDTF">2014-01-15T15:12:00Z</dcterms:modified>
  <cp:revision>2</cp:revision>
  <dc:subject/>
  <dc:title>Formularz E - karta informacyjna dla: raportów oddziaływania przedsięwzięcia na środowisko,</dc:title>
</cp:coreProperties>
</file>