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1"/>
      </w:tblGrid>
      <w:tr>
        <w:trPr>
          <w:trHeight w:val="87" w:hRule="atLeast"/>
        </w:trPr>
        <w:tc>
          <w:tcPr>
            <w:tcW w:w="15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lan po zmianach na 2006 rok                                             Wykaz inwestycji i wieloletnich programów inwestycyjnych </w:t>
            </w:r>
          </w:p>
        </w:tc>
      </w:tr>
    </w:tbl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 8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o Uchwały nr II/5/ 06     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 6 grudnia 2006r.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971"/>
        <w:gridCol w:w="1266"/>
        <w:gridCol w:w="1116"/>
        <w:gridCol w:w="1194"/>
        <w:gridCol w:w="1037"/>
        <w:gridCol w:w="972"/>
        <w:gridCol w:w="1271"/>
        <w:gridCol w:w="1116"/>
        <w:gridCol w:w="1116"/>
        <w:gridCol w:w="1266"/>
        <w:gridCol w:w="19"/>
        <w:gridCol w:w="1260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 rok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 rok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rok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 G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 G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 G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432" w:hRule="atLeast"/>
        </w:trPr>
        <w:tc>
          <w:tcPr>
            <w:tcW w:w="3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97312,4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120 382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023,78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43 206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967 08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93866,7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8206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50 000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010 Rolnictwo i łowiectwo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 6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23,78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Urządzenie parku i rozbudowa placu zabaw w Górkach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337,4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OW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37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kańcy i partnerzy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Modernizacja budynku mieszczącego świetlicę wiejską w Pastwie i wyposażenie świetlicy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286,3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OW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86 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kańcy i partnerzy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0005,4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 00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40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pracowanie projektu technicznego i utwardzenie drogi osiedlowej w Rakowcu ( ul. Lipowa)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3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Budowa ścieżki pieszo – rowerowej Korzeniewo - Mare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/ 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31 7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 728,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e 355 27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I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V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Budowa chodnika w Marez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. komunalnej, inwest.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18"/>
              </w:rPr>
              <w:t>4. Budowa zatoki autobusowej w ciągu drogi wojewódzkiej Mareza-Gniew przy Przedszkolu w Marezi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46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6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5. Droga w Grabówku od Pana Brodnickiego do Pana Widz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6. Droga w Pastwie nad kanałem Cegłow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 000 środki własn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 000 z Urzędu Marszałk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Droga z płyt JOMB Lipiank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4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8. Chodnik przy ul Długiej w Marez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</w:t>
            </w:r>
            <w:r>
              <w:rPr>
                <w:rFonts w:cs="Times New Roman" w:ascii="Times New Roman" w:hAnsi="Times New Roman"/>
              </w:rPr>
              <w:t xml:space="preserve">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1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1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9. Dotacja dla Powiatu Kwidzyn na chodnik Janow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</w:t>
            </w:r>
            <w:r>
              <w:rPr>
                <w:rFonts w:cs="Times New Roman" w:ascii="Times New Roman" w:hAnsi="Times New Roman"/>
              </w:rPr>
              <w:t xml:space="preserve">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ka mieszkani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 2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782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08 20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1. Budowa komunalnego budynku mieszkalnego </w:t>
              <w:br/>
              <w:t>(18 mieszkań)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przestrzennej i budownict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/ 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Wykup budynku po hydrofornii i adaptacja na remizę OSP w Rakowc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11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Remont budynku powojskowego ul. Grudziądzka 30 Kwid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70 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Zakup gruntó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ds. zasobu mienia komunalneg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ministracja publicz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 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Zakup centrali telefonicznej i komputery  z oprogramowani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z rządowych 5000 z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owisko ds. administracyjnych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Zakup samochodu osobowo- dostawczeg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ds. zamowień publicznych i pozyskiwania śr. pozabud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754 Bezpieczeństwo publiczne i ochrona przeciwpożarow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 5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Dokończenie remontu remizy OSP w Rakowcu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 5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 5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Dotacja na zakup samochodu dla Policji 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3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3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250 000</w:t>
            </w:r>
          </w:p>
        </w:tc>
      </w:tr>
      <w:tr>
        <w:trPr>
          <w:trHeight w:val="849" w:hRule="atLeast"/>
        </w:trPr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</w:rPr>
              <w:t>1. Utwardzenie polbrukiem terenu przy szkole w Korzeniewie pomiędzy salą gimnastyczną i skrzydłem dydaktycznym i odwodnienie tego terenu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971"/>
        <w:gridCol w:w="1266"/>
        <w:gridCol w:w="1116"/>
        <w:gridCol w:w="1194"/>
        <w:gridCol w:w="1037"/>
        <w:gridCol w:w="972"/>
        <w:gridCol w:w="1271"/>
        <w:gridCol w:w="1116"/>
        <w:gridCol w:w="1116"/>
        <w:gridCol w:w="1266"/>
        <w:gridCol w:w="19"/>
        <w:gridCol w:w="126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10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2. Budowa hali sportowej przy Szkole Podstawowej w Rakowc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50 0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. Termomodernizacja bazy oświatowe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Termomodernizacja pozostałej części budynku Szkoły Podstawowej w Rakowc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3 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3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Kontrakt Wojewódzk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. Utwardzenie terenu przy SP Tychnow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ospodarka komunalna i ochrona środowis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 00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1. Zakup wiat przystankowych Gurcz, Rakowiec , Korzeniewo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</w:rPr>
              <w:t>. Doświetlenie ulic Górki, Brokowo, Ośno, Podzamcze i in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odernizacja oświetlenia ulicznego w gminie na energooszczęd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Nabycie udziałów Spółka z o.o. Kwidzyn Park Przemysłowo Technologiczny w Górka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pektor ds. zasobów mienia komunalneg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63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Nabycie udziałów ZUO sp. z o.o. w Gilwie Mał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3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ział 92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171 5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Kompleksowa modernizacja świetlicy wiejskiej w Rakowcu krokiem do budowy zintegrowanej społeczności wiejskiej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 15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 5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.Kompleksowe zagospodarowanie terenu po zajezdni kolejki wąskotorowej w Marezie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 908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ozdział 90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undusz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 01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41 382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57 08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3866,7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0" w:hRule="atLeast"/>
        </w:trPr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analizacja sanitarna Grabówko – Nowy Dwór – Mare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6465,0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-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y – Mare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465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) 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-Nowy Dwór – Obo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) I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Budowa kanalizacji sanitarnej w msc. Rakowiec-Licze- Ośno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45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104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Budowa kanalizacji sanitarnej w msc. Rakowiec – Licze – Ośno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2.Rakowiec ul Słoneczn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 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946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 0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66,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4. Budowa przydomowych oczyszczalni ściekó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5.Urządzenie terenów zielonych – parku wiejskiego w Rakowc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 3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 3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6.Termomodernizacja i zmiana systemu grzewczego w budynku Przedszkola w Marez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7. Budowa wodociągu przy ul. Leśnej w Rakowc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18"/>
              </w:rPr>
              <w:t>8. Opracowanie dokumentacji na kanalizację  w miejscowościach: Nowa Wieś, Baldram, Lipiank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23:00Z</dcterms:created>
  <dc:creator>Anna Burdyńska</dc:creator>
  <dc:description/>
  <cp:keywords/>
  <dc:language>en-US</dc:language>
  <cp:lastModifiedBy>kszych</cp:lastModifiedBy>
  <cp:lastPrinted>2006-12-04T07:30:00Z</cp:lastPrinted>
  <dcterms:modified xsi:type="dcterms:W3CDTF">2006-12-05T11:39:00Z</dcterms:modified>
  <cp:revision>125</cp:revision>
  <dc:subject/>
  <dc:title>Wykaz inwestycji i wieloletnich programów inwestycyjnych</dc:title>
</cp:coreProperties>
</file>