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8 styczni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stacji transformatorowej słupowej, sieci elektroenergetycznej nn 0,4 kV dla potrzeb zasilenia w energię elektryczną działek nr 129, 168, 130, 169, 131/3, 131/2, 329/2 a także demontaż istniejącej stacji transformatorowej w Korzeniewie, gmina Kwidzyn. Miejsce inwestycji: dz. nr: 256, 181/12, 168, 169, 131/3, 131/2, 329/2, obręb geodezyjny Korzeniewo, gmina Kwidzyn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-7331-288/08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30 styczni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3:00Z</dcterms:created>
  <dc:creator>rpaziewski</dc:creator>
  <dc:description/>
  <cp:keywords/>
  <dc:language>en-US</dc:language>
  <cp:lastModifiedBy>rpaziewski</cp:lastModifiedBy>
  <dcterms:modified xsi:type="dcterms:W3CDTF">2009-01-08T06:55:00Z</dcterms:modified>
  <cp:revision>1</cp:revision>
  <dc:subject/>
  <dc:title>OBWIESZCZENIE</dc:title>
</cp:coreProperties>
</file>