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odrębnione zadania inwestycyjne realizowane ze środków pochodzącyc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 funduszy strukturalnych Unii Europejskiej – plan po zmianach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nr  10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 Uchwały  Nr XXIX/186/09</w:t>
      </w:r>
    </w:p>
    <w:p>
      <w:pPr>
        <w:pStyle w:val="Normal"/>
        <w:ind w:firstLine="13140"/>
        <w:rPr/>
      </w:pPr>
      <w:r>
        <w:rPr>
          <w:rFonts w:cs="Times New Roman" w:ascii="Times New Roman" w:hAnsi="Times New Roman"/>
          <w:sz w:val="16"/>
        </w:rPr>
        <w:t>Rady Gminy Kwidzyn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 dnia 28 sierpnia 2009r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906"/>
        <w:gridCol w:w="1188"/>
        <w:gridCol w:w="1263"/>
        <w:gridCol w:w="1068"/>
        <w:gridCol w:w="1260"/>
        <w:gridCol w:w="1314"/>
        <w:gridCol w:w="21"/>
        <w:gridCol w:w="900"/>
        <w:gridCol w:w="1260"/>
        <w:gridCol w:w="1080"/>
        <w:gridCol w:w="900"/>
        <w:gridCol w:w="1080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z dnia  </w:t>
            </w:r>
            <w:r>
              <w:rPr>
                <w:rFonts w:cs="Times New Roman" w:ascii="Times New Roman" w:hAnsi="Times New Roman"/>
              </w:rPr>
              <w:t>azwa programu, jego cele i zadania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1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 rok</w:t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 rok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rok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gółem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74 5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812 8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80 15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259 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6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6200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nictwo i łowiectwo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65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0000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Budowa kanalizacji sanitarnej Podzamcze-Gurcz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rozdział 01010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3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Budowa kanalizacji sanitarnej w miejscowości Rozpędziny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Budowa kanalizacji sanitarnej Dankowo - Kwidzyn (uzbrojenie terenów pod inwestycje mieszkaniowe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Uzbrojenie terenów inwestycyjnych w Górkach i Rozpędzinac</w:t>
            </w:r>
            <w:r>
              <w:rPr>
                <w:rFonts w:cs="Times New Roman" w:ascii="Times New Roman" w:hAnsi="Times New Roman"/>
                <w:szCs w:val="16"/>
              </w:rPr>
              <w:t>h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rozdział 01010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 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Budowa zbiorczej kanalizacji sanitarnej we wsiach Kamionka, Brokowo z podłączeniem do miasta Kwidzy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budowa kanalizacji sanitarnej wmsc. Rakowiec- ul.Słonecz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ansport i łączność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0 00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65 00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0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5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0000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. Budowa ścież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szo rowerowychna szlakach turystycznych w Gminie Kwidzy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ac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5 28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 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30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 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2. Budowa ciągu pieszo-rowerowego Kwidzyn – Rozpędziny o długości 4 k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 rozdział 60016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36 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 000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3.Budowa ścieżki pieszo-rowerowej z Rakowca do Kwidzyn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 rozdział 60016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.Budowa ścieżki pieszo-rowerowej Baldram-Tychnowy do obwodnicy w kierunku miasta Kwidzy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ac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7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ospodarka mieszkaniow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250 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150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1. Remont budynku powojskowego ul. Grudziądzka 30 Kwidzy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6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  <w:sz w:val="18"/>
                <w:szCs w:val="18"/>
              </w:rPr>
              <w:t>.Remont budynku na świetlicę wiejską w Gurcz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ac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8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8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świata i wychowa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1 4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5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5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0000</w:t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Termomodernizacja bazy oświatowej (Sz.P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 Korzeniewie i Janowie)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rozdział 80101)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43 4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1 4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5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75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Budowa hali sportowej przy Szkole Podstawowej w Rakowcu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6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8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zostałe zadania w zakresie polityki społecznej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up komputerów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P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we zadanie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000 UE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 92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 fizyczna i sport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2 15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2 85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 1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4 8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000</w:t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Budowa terenów rekreacyjn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rtowych na terenie Gminy Kwidzyn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rozdział 92695)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Budowa terenów rekreacyjn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rtowych na terenie Gmin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idzyn w miejscowościach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ldram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pianki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eza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lice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rozdział 9269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po zmianach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20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 05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2 15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 8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2 1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 8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680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36:00Z</dcterms:created>
  <dc:creator>Anna Burdyńska</dc:creator>
  <dc:description/>
  <cp:keywords/>
  <dc:language>en-US</dc:language>
  <cp:lastModifiedBy>Krystyna Jaranowska</cp:lastModifiedBy>
  <cp:lastPrinted>2009-08-19T14:23:00Z</cp:lastPrinted>
  <dcterms:modified xsi:type="dcterms:W3CDTF">2009-08-26T10:10:00Z</dcterms:modified>
  <cp:revision>45</cp:revision>
  <dc:subject/>
  <dc:title>Wykaz inwestycji i wieloletnich programów inwestycyjnych</dc:title>
</cp:coreProperties>
</file>