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3023.1.20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Kwidzyn, dnia 14 marca 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FORMAC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o stanie mienia komunalnego na dzień 31 grudnia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240" w:after="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ja o sk</w:t>
      </w:r>
      <w:r>
        <w:rPr>
          <w:rFonts w:cs="+Times-New-Roman;Times New Roman" w:ascii="+Times-New-Roman;Times New Roman" w:hAnsi="+Times-New-Roman;Times New Roman"/>
          <w:sz w:val="22"/>
          <w:szCs w:val="22"/>
        </w:rPr>
        <w:t>ł</w:t>
      </w:r>
      <w:r>
        <w:rPr>
          <w:sz w:val="22"/>
          <w:szCs w:val="22"/>
        </w:rPr>
        <w:t xml:space="preserve">adnikach mienia komunalnego oraz o sposobach nabycia tego mienia określonych w rozdz. 5 ustawy z dnia 8 marca 1990 r. o samorządzie gminnym (Dz. U. </w:t>
        <w:br/>
        <w:t xml:space="preserve">z 2001 r.  Nr 142, poz. 1591 ze zmianami) sporządzona stosownie do przepisu art. 267 ust 1 </w:t>
        <w:br/>
        <w:t xml:space="preserve">pkt 3 ustawy z dnia z dnia 27 sierpnia 2009 r. </w:t>
      </w:r>
      <w:r>
        <w:rPr>
          <w:bCs/>
          <w:sz w:val="22"/>
          <w:szCs w:val="22"/>
        </w:rPr>
        <w:t>o finansach publicznych (Dz.U. Nr 157 poz. 1240               ze zm.).</w:t>
      </w:r>
    </w:p>
    <w:p>
      <w:pPr>
        <w:pStyle w:val="Normal"/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enie gminy stanowi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rogi o ogólnej powierzchni 275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rowy szczegółowe o powierzchni 14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uszczone przedwojenne cmentarze o powierzchni 4 ha,</w:t>
      </w:r>
    </w:p>
    <w:p>
      <w:pPr>
        <w:pStyle w:val="Normal"/>
        <w:numPr>
          <w:ilvl w:val="0"/>
          <w:numId w:val="4"/>
        </w:numPr>
        <w:spacing w:lineRule="auto" w:line="360"/>
        <w:ind w:left="14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kanalizacyjne w miejscowościach Licze-Bronno, Korzeniewo-Lipianki-Gniewskie Pole–Pastwa, Grabówko, Podzamcze-Gurcz, Rakowiec ul. Słoneczna oraz lokalne oczyszczalnie ścieków przy budynkach komunalnych,</w:t>
      </w:r>
    </w:p>
    <w:p>
      <w:pPr>
        <w:pStyle w:val="Normal"/>
        <w:numPr>
          <w:ilvl w:val="0"/>
          <w:numId w:val="4"/>
        </w:numPr>
        <w:spacing w:lineRule="auto" w:line="360"/>
        <w:ind w:left="14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wodociągowe w miejscowościach Rakowiec ul. Leśna, Korzeniewo, Bronn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edszkole gminne w Korzeniewie,</w:t>
      </w:r>
    </w:p>
    <w:p>
      <w:pPr>
        <w:pStyle w:val="Normal"/>
        <w:numPr>
          <w:ilvl w:val="0"/>
          <w:numId w:val="4"/>
        </w:numPr>
        <w:spacing w:lineRule="auto" w:line="360"/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e wiejskie w Brokowie, Dubielu, Gniewskim Polu, Gurczu, Kamionce, Lipiankach, Marezie (dwie), Pastwie, Pawlicach, Podzamczu, Rozpędzinach, Rakowcu i Rakowicach,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lacówki opieki zdrowotnej w Tychnowach i Past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zostałe grunty znajdujące się w gminnym zasobie nieruchomości o powierzchni           225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unty oddane w użytkowanie wieczyste o powierzchni 15,8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unty będące przedmiotem użytkowania wieczystego o powierzchni 1,7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biekty szkolne w Liczu, Rakowcu, Janowie, Tychnowach, Nowym Dworze 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Korzenie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ekt edukacji ekologicznej w Brachle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9 lokali mieszkalnych znajdujących się w budynkach stanowiących wyłączną  własność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 lokali mieszkalnych położonych w budynkach, stanowiących własność wspólnot mieszkani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9 lokali użytkowych, łącznie z niepublicznymi przedszkolami, bibliotekami                       i remizami strażackim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4 wiaty przystank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działy w spółkach prawa handlowego,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- 194 700 udziałów o wartości 100 zł każdy w Przedsiębiorstwie Wodociągowo-                              Kanalizacyjnym Kwidzyn Spółka z o.o. w Kwidzynie, </w:t>
      </w:r>
    </w:p>
    <w:p>
      <w:pPr>
        <w:pStyle w:val="Normal"/>
        <w:spacing w:lineRule="auto" w:line="360"/>
        <w:ind w:left="1335" w:hanging="0"/>
        <w:jc w:val="both"/>
        <w:rPr/>
      </w:pPr>
      <w:r>
        <w:rPr>
          <w:sz w:val="22"/>
          <w:szCs w:val="22"/>
        </w:rPr>
        <w:t>-  40 udziałów o wartości 500 zł każdy w spółce  ”ZDROWIE” Spółka z o.o.                  w Kwidzynie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- 4049 udziałów o wartości 500zł każdy w Zakładzie Utylizacji Odpadów                  Spółka z o.o.z siedzibą w Gilwie Małej,</w:t>
      </w:r>
    </w:p>
    <w:p>
      <w:pPr>
        <w:pStyle w:val="Normal"/>
        <w:spacing w:lineRule="auto" w:line="360"/>
        <w:ind w:left="1335" w:hanging="0"/>
        <w:jc w:val="both"/>
        <w:rPr>
          <w:sz w:val="22"/>
          <w:szCs w:val="22"/>
        </w:rPr>
      </w:pPr>
      <w:r>
        <w:rPr>
          <w:sz w:val="22"/>
          <w:szCs w:val="22"/>
        </w:rPr>
        <w:t>-  6983 udziałów o wartości 500 zł każdy w Kwidzyńskim Parku Przemysłowo-            Technologicznym Spółka z o.o. z siedzibą w Górkach (w roku 2012 objęliśmy 250 udziałów o wartości nominalnej po 500 zł każdy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my z wyżej opisanych udziałów uzyskać dywidend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ubiegłym roku nabyliśmy następujące nieruchomości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852"/>
        <w:jc w:val="both"/>
        <w:rPr>
          <w:sz w:val="22"/>
          <w:szCs w:val="22"/>
        </w:rPr>
      </w:pPr>
      <w:r>
        <w:rPr>
          <w:sz w:val="22"/>
          <w:szCs w:val="22"/>
        </w:rPr>
        <w:t>24 działki o łącznej powierzchni 0,7087 ha,</w:t>
      </w:r>
      <w:r>
        <w:rPr/>
        <w:t xml:space="preserve"> </w:t>
      </w:r>
      <w:r>
        <w:rPr>
          <w:sz w:val="22"/>
          <w:szCs w:val="22"/>
        </w:rPr>
        <w:t>w celu poszerzenia dróg wewnętrznych stanowiących własność Gminy Kwidzyn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10"/>
        <w:jc w:val="both"/>
        <w:rPr>
          <w:sz w:val="22"/>
          <w:szCs w:val="22"/>
        </w:rPr>
      </w:pPr>
      <w:r>
        <w:rPr>
          <w:sz w:val="22"/>
          <w:szCs w:val="22"/>
        </w:rPr>
        <w:t>1 działkę drogową o powierzchni 0,3279 ha,</w:t>
      </w:r>
      <w:r>
        <w:rPr/>
        <w:t xml:space="preserve"> </w:t>
      </w:r>
      <w:r>
        <w:rPr>
          <w:sz w:val="22"/>
          <w:szCs w:val="22"/>
        </w:rPr>
        <w:t>w drodze darowizny od Powiatu Kwidzyń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działkę o powierzchni 0,2143 ha,</w:t>
      </w:r>
      <w:r>
        <w:rPr/>
        <w:t xml:space="preserve"> </w:t>
      </w:r>
      <w:r>
        <w:rPr>
          <w:sz w:val="22"/>
          <w:szCs w:val="22"/>
        </w:rPr>
        <w:t>nieodpłatnie w drodze komunalizacji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10"/>
        <w:jc w:val="both"/>
        <w:rPr>
          <w:sz w:val="22"/>
          <w:szCs w:val="22"/>
        </w:rPr>
      </w:pPr>
      <w:r>
        <w:rPr>
          <w:sz w:val="22"/>
          <w:szCs w:val="22"/>
        </w:rPr>
        <w:t>2 działki o łącznej powierzchni 0,0208 ha, w drodze rozwiązania umowy użytkowania wieczystego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10"/>
        <w:jc w:val="both"/>
        <w:rPr>
          <w:sz w:val="22"/>
          <w:szCs w:val="22"/>
        </w:rPr>
      </w:pPr>
      <w:r>
        <w:rPr>
          <w:sz w:val="22"/>
          <w:szCs w:val="22"/>
        </w:rPr>
        <w:t>lokal niemieszkalny o powierzchni użytkowej 463,2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dnia 31 grudnia 2012 r. zbyliśmy następujące nieruchomości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 drodze darowizny powiatowi kwidzyńskiemu 18 działek o łącznej powierzchni 1,3957 ha zajętych pod drogi powiatowe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5 działek z przeznaczeniem pod budowę budynków mieszkalnych jednorodzinnych                     o łącznej powierzchni 0,9503 ha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dzień 31 grudnia 2012 r. uzyskaliśmy z tytułu wykonywania prawa własności i innych praw majątkowych następujące dochod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ze sprzedaży mienia                                                                                222 052 z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opłat za użytkowanie wieczyste                                                             54 492 z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rzekształcenie prawa użytkowania wieczystego</w:t>
      </w:r>
    </w:p>
    <w:p>
      <w:pPr>
        <w:pStyle w:val="Normal"/>
        <w:spacing w:lineRule="auto" w:line="360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awo własności                                                                                         2051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 opłat za dzierżawę gruntów                                                                    21 61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ytułu czynszu za najem lokali mieszkalnych i użytkowych                342 986 zł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roku 2012 ustanowiona została służebność drogi koniecznej na nieruchomościach oznaczonych numerami geodezyjnymi 326, 328/8, 327/7 położonych w Korzeniewie, stanowiących własność Spółdzielni Ogrodniczo – Pszczelarskiej w Kwidzynie, na rzecz działki 150/1 położonej              w obrębie geodezyjnym Korzeniewo, stanowiącej własność Gminy Kwidzyn i każdoczesnego późniejszego właściciela za wynagrodzeniem w kwotach po 3000 zł rocz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artość ogólna budynków i wiat przystankowych wynosi 11 134 221 zł, sieci wodociągowych  994 907 zł, sieci kanalizacyjnych 8 950 749 zł. Wartości zostały ustalone w większości poprzez ich wartość inwentarzową, a częściowo w oparciu o operaty szacunkowe rzeczoznawców majątkowych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Wartość ogólna gruntów szacowana jest na kwotę 3 119 661,83 zł (wartość księgowa) natomiast wartość nawierzchni utwardzonych dróg, chodników, parków, parkingów, ścieżek pieszo-rowerowych, boisk sportowych oraz placów zabaw wynosi 20 557 137 zł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ku 2013 planujemy zbyć 26 działek budowlanych w tym 1 działka przeznaczona na budowę budynku usługowo-handlowego.</w:t>
      </w:r>
    </w:p>
    <w:p>
      <w:pPr>
        <w:pStyle w:val="TextBodyIndent"/>
        <w:spacing w:lineRule="auto" w:line="360"/>
        <w:ind w:right="-108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-108" w:firstLine="900"/>
        <w:rPr/>
      </w:pPr>
      <w:r>
        <w:rPr>
          <w:sz w:val="22"/>
          <w:szCs w:val="22"/>
        </w:rPr>
        <w:t>Z posiadanego mienia planujemy uzyskanie w roku 2013 następujących dochodów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1)  ze sprzedaży mieszkań i gruntu                                                                     700 000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2)  z opłat za użytkowanie wieczyste                                                                   60 000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 za przekształcenie prawa użytkowania wieczystego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awo własności                                                                                           1 000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4)  z opłat za dzierżawę gruntów                                                                         18 000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 z tytułu czynszu za najem lokali  mieszkalnych i użytkowych                    380 0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Mienie komunalne nie jest obciążone hipoteką stanowiącą zabezpieczenie zaciągniętych kredytów i pożyczek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+Times-New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53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0:00Z</dcterms:created>
  <dc:creator>Ewa Staśkiewicz</dc:creator>
  <dc:description/>
  <cp:keywords/>
  <dc:language>en-US</dc:language>
  <cp:lastModifiedBy>jpomianowska</cp:lastModifiedBy>
  <cp:lastPrinted>2013-03-14T08:11:00Z</cp:lastPrinted>
  <dcterms:modified xsi:type="dcterms:W3CDTF">2013-03-14T07:12:00Z</dcterms:modified>
  <cp:revision>71</cp:revision>
  <dc:subject/>
  <dc:title>GG</dc:title>
</cp:coreProperties>
</file>