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ałącznik 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uchwały </w:t>
      </w:r>
    </w:p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 dnia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15 -201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FINANSOWANIE PROGRAM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15 – 2017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Sport spełnia istotne i ważne role wychowawcze i społeczne, dostarcza wzorców osobowych, integruje społeczności lokalne, szkolne, środowiskowe i osiedlowe, może być także wielkim widowiskiem. Współczesny człowiek coraz bardziej ogranicza swoją aktywność ruchową. Prowadzi </w:t>
        <w:br/>
        <w:t>to do obniżenia wydolności fizycznej, powstawania wielu wad postawy. Wykorzystując naturalną potrzebę ruchu u dzieci w wieku szkolnym, należy zaszczepić w nich potrzebę uprawiania sportów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a organizatorów. </w:t>
      </w:r>
    </w:p>
    <w:p>
      <w:pPr>
        <w:pStyle w:val="Listapunktowana"/>
        <w:ind w:firstLine="708"/>
        <w:rPr/>
      </w:pPr>
      <w:r>
        <w:rPr/>
        <w:t xml:space="preserve">Ogromnie zależy nam na powszechnej aktywizacji sportowej dzieci, młodzieży i dorosłych. Władze gminy Kwidzyn pragną wykorzystać wartości, jakie niesie za sobą sport, w celu podnoszenia wiedzy i kwalifikacji, umożliwiających młodym ludziom kształtowanie sprawności fizycznej oraz skłonności do osobistego wysiłku. Czyni to człowieka lepszym i o wiele bardziej wartościowym. Sport rozwija umiejętności społeczne takie, jak praca zespołowa, solidarność </w:t>
        <w:br/>
        <w:t xml:space="preserve">czy tolerancja, uczy pokory i – co jest bardzo ważne – podnoszenia się po porażkach. Kształci postawę stosowania w praktyce zasady fair play, prowadzenia czystego, pozbawionego oszustwa współzawodnictwa, kierowania się dobrem ogółu. Sport uczy również szacunku </w:t>
        <w:br/>
        <w:t xml:space="preserve">dla przegrywających, udzielania pomocy oraz stosowania się do reguł powszechnie uznawanych </w:t>
        <w:br/>
        <w:t>i akceptowanych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Jak wynika z badań Światowej Organizacji Zdrowia w społeczności dorosłych wciąż przeważa styl życia daleki od prozdrowotnego. Jedynie 7% Polaków deklaruje systematyczną aktywność fizyczną, 33% czyni to raz w tygodniu, 12% rzadziej, ale przynajmniej raz w miesiącu, natomiast reszta sporadycznie bierze udział w jakichkolwiek zajęciach służących podniesieniu sprawności fizycznej - uprawia jakąś dziedzinę sportu lub podejmuje inne formy aktywności rekreacyjnej. Pomimo stosunkowo dużej popularności sportu i widowisk sportowych walory aktywności fizycznej i sportu, uprawianego w różnych, dostępnych dla każdego formach, wciąż pozostają nieznane lub niedoceniane. Badania wskazują także na pogarszający się poziom wydolności i sprawności fizycznej dzieci i młodzieży. Do głównych przyczyn takiego stanu należy </w:t>
        <w:br/>
        <w:t xml:space="preserve">z pewnością zaliczyć małą aktywność ruchową dzieci i młodzieży oraz  długoletnie zaniedbania </w:t>
        <w:br/>
        <w:t xml:space="preserve">na poziomie szkolnego wychowania fizyczneg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-rekreacyjnych, zwiększenia liczby uczestników konkurencji, gier i zabaw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upowszechnienie sportu wśród uczniów szkół podstawowych i gimnazjalnych poprzez zwiększenie liczby dzieci i młodzieży uprawiających różne sporty w ramach pozalekcyjnych </w:t>
        <w:br/>
        <w:t>i pozaszkolnych zajęć sportowych</w:t>
      </w:r>
      <w:r>
        <w:rPr/>
        <w:t xml:space="preserve"> – „Sport po 16”.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ystematyczny i powszechny udział dzieci w pozalekcyjnych zajęciach sportowych z zakresu „nauki pływania”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zajęć rekreacyjno–sportowych na świeżym powietrzu – wykorzystanie siłowni zewnętrznych i obiektów sportowych do aktywności ruchowej mieszkańców, 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>identyfikacja i rozwijanie talentów sportowych</w:t>
      </w:r>
      <w:r>
        <w:rPr/>
        <w:t>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zajęć pozalekcyjnych dla dzieci, młodzieży i dorosłych,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Instytucje oświatowe, organizacje sportowe i współpraca z władzami publicznymi, mająca </w:t>
        <w:br/>
        <w:t>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8 sołectw, zamieszkuje </w:t>
      </w:r>
      <w:r>
        <w:rPr>
          <w:color w:val="000000"/>
        </w:rPr>
        <w:t>11.033 osób</w:t>
      </w:r>
      <w:r>
        <w:rPr/>
        <w:t>.                          W  czterech szkołach podstawowych i dwóch gimnazjach prowadzonych przez Gminę uczy się łącznie 857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1) obiekt sportowy w Rakowcu wyposażony w boisko do piłki nożnej (posiadające weryfikację PZPN)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PZPN) w Marezie, w Korzeniewie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3) boiska do piłki nożnej w Baldramie, Brachlewie, Brokowie, Górkach, Liczu, Ośnie, Pastwie, Podzamczu, Kamionce, Rozpędzinach, Szałwinku, Lipiankach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nfrastruktura sportowo-rekreacyjna Gminy Kwidzy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2340"/>
        <w:gridCol w:w="3292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ow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bi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kaliz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posaż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dra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am, działka geodezyjna nr 11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sko do piłki nożnej o wymiarach 30x60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 xml:space="preserve">- stół do tenisa stołowego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l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leśne w Brachlewie, działka geodezyjna nr 41/1, </w:t>
            </w:r>
          </w:p>
          <w:p>
            <w:pPr>
              <w:pStyle w:val="Normal"/>
              <w:rPr/>
            </w:pPr>
            <w:r>
              <w:rPr/>
              <w:t>41/2 i 89/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o wymiarach 50x100m, w bliskim sąsiedztwie boiska znajduje się stół plenerowy do tenisa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wo, działka geodezyjna nr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do piłki nożnej o wymiarach 50x90m</w:t>
            </w:r>
          </w:p>
          <w:p>
            <w:pPr>
              <w:pStyle w:val="Normal"/>
              <w:rPr/>
            </w:pPr>
            <w:r>
              <w:rPr/>
              <w:t xml:space="preserve">-  Plac zabaw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ręcz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o, działka geodezyjna nr 445/23, 453/59, 452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ręcznej o wymiarach 20x40m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Boisko do gry w koszykówkę o wymiarach 10,5mx9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wo, działka geodezyjna nr 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 z wiata drewnianą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i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, działka geodezyjna nr 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 wymiarach 50x80m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, działka geodezyjna nr 6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z, działka geodezyjna nr 27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, działka geodezyjna nr 118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c zabaw ze stołem plenerowym do tenisa stołoweg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, działka geodezyjna nr 40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Boisko do gry w koszykówkę o wymiarach 10,5x9m 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eni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o, działka geodezyjna nr 85/7, 85/2, 85/3, 85/4, 85/5, 85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, działka geodezyjna nr 258, 276/13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</w:t>
            </w:r>
          </w:p>
          <w:p>
            <w:pPr>
              <w:pStyle w:val="Normal"/>
              <w:rPr/>
            </w:pPr>
            <w:r>
              <w:rPr/>
              <w:t>- Boisko do gry w koszykówkę o wymiarach 10,5x 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 xml:space="preserve">Boisko do koszykówki 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anki, działka geodezyjna nr 66, 76,7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o wymiarach 30x60m, 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Boisko gry w koszykówkę o wymiarach 19x14m, 2 kosze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257/1, 2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 Osied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157/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oisko do gry w koszykówkę o wymiarach 10,5x9m 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Dwó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, działka</w:t>
            </w:r>
          </w:p>
          <w:p>
            <w:pPr>
              <w:pStyle w:val="Normal"/>
              <w:rPr/>
            </w:pPr>
            <w:r>
              <w:rPr/>
              <w:t>geodezyjna nr 86, 79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 xml:space="preserve">- Urządzenia fitness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y, działka geodezyjna nr 73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o, działka geodezyjna nr 61/28, 66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  <w:p>
            <w:pPr>
              <w:pStyle w:val="Normal"/>
              <w:rPr/>
            </w:pPr>
            <w:r>
              <w:rPr/>
              <w:t>- Boisko do gry w koszykówkę o wymiarach 10,5mx9m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,  działka geodezyjna nr 16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treningowe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e,  działka geodezyjna nr 605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treningowe do gry w piłkę nożną o wymiarach 30x60m,</w:t>
            </w:r>
          </w:p>
          <w:p>
            <w:pPr>
              <w:pStyle w:val="Normal"/>
              <w:rPr/>
            </w:pPr>
            <w:r>
              <w:rPr/>
              <w:t>- 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am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cze, działka geodezyjna nr 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ice, działka geodezyjna 115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 xml:space="preserve">Boisko do siatkówki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, działka geodezyjna nr 256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 xml:space="preserve">- Urządzenia fitness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z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ędziny,  działka geodezyjna nr 165,1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45x80m,</w:t>
            </w:r>
          </w:p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wi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nek, działka geodezyjna nr 324/14, 3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n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, </w:t>
            </w:r>
          </w:p>
          <w:p>
            <w:pPr>
              <w:pStyle w:val="Normal"/>
              <w:rPr/>
            </w:pPr>
            <w:r>
              <w:rPr/>
              <w:t xml:space="preserve">działka geodezyjna </w:t>
            </w:r>
          </w:p>
          <w:p>
            <w:pPr>
              <w:pStyle w:val="Normal"/>
              <w:rPr/>
            </w:pPr>
            <w:r>
              <w:rPr/>
              <w:t>nr 36/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ewną przeszkodą w rozwoju szkolnej kultury fizycznej są niepełnowymiarowe sale, </w:t>
        <w:br/>
        <w:t xml:space="preserve">które nie spełniają roli w zakresie realizacji dodatkowych godzin i wdrażanych programów </w:t>
        <w:br/>
        <w:t xml:space="preserve">w zakresie rozwoju kultury fizycznej i sportu, co znacznie ogranicza możliwości organizacyjne </w:t>
        <w:br/>
        <w:t>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Heading2"/>
        <w:jc w:val="center"/>
        <w:rPr/>
      </w:pPr>
      <w:bookmarkStart w:id="5" w:name="__RefHeading___Toc148933058"/>
      <w:r>
        <w:rPr/>
        <w:t xml:space="preserve">Rozdział VI. </w:t>
      </w:r>
      <w:bookmarkEnd w:id="5"/>
      <w:r>
        <w:rPr/>
        <w:t>FINANSOWANIE PROGRA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 W roku 2014 ogółem na sport wydatkowano </w:t>
      </w:r>
      <w:r>
        <w:rPr>
          <w:b/>
        </w:rPr>
        <w:t>318.000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</w:t>
        <w:br/>
        <w:t xml:space="preserve">w tym sportowo – rekreacyjnych dla społeczeństwa – „Sport po 16”. W 2014 roku przeznaczono </w:t>
        <w:br/>
        <w:t xml:space="preserve">na ten cel </w:t>
      </w:r>
      <w:r>
        <w:rPr>
          <w:b/>
        </w:rPr>
        <w:t>23.000</w:t>
      </w:r>
      <w:r>
        <w:rPr/>
        <w:t xml:space="preserve"> zł, nie wliczając kosztów ogrzewania, energii elektrycznej i obsługi technicznej. Umożliwiło to realizację zajęć w szkołach w wymiarze 4, 6 , a nawet i 8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2006 roku działania w zakresie upowszechniania sportu i kultury fizycznej wspierane </w:t>
        <w:br/>
        <w:t xml:space="preserve">są również na zasadach otwartego konkursu ofert na realizację zadań publicznych. Daje to z jednej strony pole do działania operatywnym wolontariuszom i zarządom stowarzyszeń sportowych, </w:t>
        <w:br/>
        <w:t xml:space="preserve">z drugiej jednak ogranicza możliwości pomocy mało zorganizowanym grupom sympatyków </w:t>
        <w:br/>
        <w:t xml:space="preserve">i uczestników życia sportowego. Corocznie gmina udziela dotacji dla licznych podmiotów niezaliczanych do sektora finansów publicznych, w tym klubów sportowych i stowarzyszeń kultury fizycznej na realizację ich zadań statutowych. W 2014 roku Gmina Kwidzyn udzieliła dofinansowania na wszystkie zadania konkursowe w zakresie kultury fizycznej i sportu na kwotę </w:t>
      </w:r>
      <w:r>
        <w:rPr>
          <w:b/>
        </w:rPr>
        <w:t xml:space="preserve">109.677z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 finansowanie kluczowych zadań w Progra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6"/>
        <w:gridCol w:w="3539"/>
        <w:gridCol w:w="1311"/>
        <w:gridCol w:w="2904"/>
      </w:tblGrid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ierzenia - Zad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a realizacji zad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koszty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zalekcyjne zajęcia sportowo-rekreacyjne </w:t>
              <w:br/>
              <w:t xml:space="preserve">„Sport po 16”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sportowo-rekreacyjnych przez wykwalifikowane osoby posiadające uprawnienia do prowadzenia zajęć (zajęcia w szkołach, zajęcia na obiektach sportowych w tym na terenach siłowni zewnętrznyc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mowy zlecenia zawarte z instruktorami i animatorami sportowym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0z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acje dla stowarzyszeń na realizację zadań w zakresie prowadzenia zajęć sportowo-rekreacyjnych)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owszechnej nauki pływ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pływania </w:t>
              <w:br/>
              <w:t xml:space="preserve">w klasach 1-3, we wszystkich szkołach podstawowych. Zajęcia prowadzone będą przez instruktorów pływania i instruktorów WOP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środki budżetowe na bieżąc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lność sportową)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sportowe i rekreacyjne dla mieszkańców gmin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 sportowych, rekreacyjnych we współpracy z gminnymi jednostkami organizacyjnymi, placówkami oświatowymi i stowarzyszeniam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kup materiałów i usług na organizację imprez sportowo-rekreacyjnych)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w zespołach stale ćwiczących oraz rozgrywki sportowe na różnych szczebl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uprawiania różnych dyscyplin sportu poprzez wsparcie finansowe i informacyjne Klubów Sportowych, UKS-ów, i stowarzyszeń realizujących zadania w zakresie kultury fizycznej i sportu i uczestniczących w rozgrywkach organizowanych przez Związki Sportow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acje dla stowarzyszeń na realizację zadań w zakresie prowadzenia zajęć w zespołach stale ćwiczących i udział w rozgrywkach sportowych na różnych szczeblach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 6 uczniowskich klubów sportowych oraz 4 stowarzyszenia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– sportowe,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unihokej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r>
        <w:rPr/>
        <w:t>Rozdział VIII. ZADANIA DO REALIZACJI W LATACH 2015 – 20</w:t>
      </w:r>
      <w:bookmarkEnd w:id="7"/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latach 2015 – 2017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programów sportowo – rekreacyjnych oraz zajęć pozalekcyjnyc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rganizowanie zajęć pływani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budzenie aktywności sportowej wśród mieszkańców poprzez organizowanie imprez sportowo- rekre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st</dc:creator>
  <dc:description/>
  <cp:keywords/>
  <dc:language>en-US</dc:language>
  <cp:lastModifiedBy>UG Kwidzyn</cp:lastModifiedBy>
  <cp:lastPrinted>2014-12-15T10:53:00Z</cp:lastPrinted>
  <dcterms:modified xsi:type="dcterms:W3CDTF">2014-12-15T13:47:00Z</dcterms:modified>
  <cp:revision>3</cp:revision>
  <dc:subject/>
  <dc:title>PROGRAM</dc:title>
</cp:coreProperties>
</file>