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3/04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16 lipc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wykonanie modernizacji kotłowni oraz wymiany kotłów z tradycyjnych na gazowe w Szkole Podstawowej w Tychnow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anie modernizacji kotłowni oraz wymiany kotłów z tradycyjnych na gazowe w Szkole Podstawowej w Tychnowach, realizowanego w trybie przetargu nieograniczonego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rena Gabriel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czło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Członkowie komisji przetargowej przygotują i przeprowadzą postępowanie o udzielenie zamówienia publicznego, w szczególności dokonają oceny, czy Wykonawcy spełniają wymagane warunki, ocenią oferty oraz zaproponują Wójtowi wybór oferty najkorzystniejszej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przez poszczególnych członków komisji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6 sierp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100" w:right="-57" w:firstLine="51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100" w:right="-57" w:firstLine="51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58:00Z</dcterms:created>
  <dc:creator>Private</dc:creator>
  <dc:description/>
  <dc:language>en-US</dc:language>
  <cp:lastModifiedBy>p</cp:lastModifiedBy>
  <cp:lastPrinted>2004-07-22T12:34:00Z</cp:lastPrinted>
  <dcterms:modified xsi:type="dcterms:W3CDTF">2004-08-09T05:59:00Z</dcterms:modified>
  <cp:revision>3</cp:revision>
  <dc:subject/>
  <dc:title>Zarządzenie Nr  5/03</dc:title>
</cp:coreProperties>
</file>