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mieniające zarządzenie w sprawie opracowania układu wykonawczego budżetu </w:t>
        <w:br/>
        <w:t xml:space="preserve">Szkoły Podstawowej w Korzeniewie na rok 2005 w podziale na działy, rozdziały </w:t>
        <w:br/>
        <w:t>i paragrafy klasyfikacji wydat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6 ust. 1 pkt 1 i art. 128 ust. 1 pkt 1, w związku z art. 2 ust. 2 ustawy z dnia 26 listopada 1998r. o finansach publicznych (Dz.U. z 2003r. Nr 15, poz. 148 </w:t>
        <w:br/>
        <w:t>z późn. zmianami) oraz w związku z § 11 pkt 3 uchwały Nr XXI/151/05 Rady Gminy Kwidzyn z dnia 23 marca 2005r. w sprawie budżetu gminy na rok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 zarządzeniu Nr 11/05 Wójta Gminy Kwidzyn z dnia 29 marca 2005r. w sprawie opracowania  układu wykonawczego budżetu gminy na rok 2005 w podziale na działy, rozdziały i paragrafy klasyfikacji dochodów i wydatków dokonuje się zmian w budżecie Szkoły Podstawowej w Korzeniewie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102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9 grudnia 2005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2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3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2 86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1:00Z</dcterms:created>
  <dc:creator>UG</dc:creator>
  <dc:description/>
  <dc:language>en-US</dc:language>
  <cp:lastModifiedBy>UG</cp:lastModifiedBy>
  <cp:lastPrinted>2006-01-03T14:39:00Z</cp:lastPrinted>
  <dcterms:modified xsi:type="dcterms:W3CDTF">2006-01-09T06:41:00Z</dcterms:modified>
  <cp:revision>2</cp:revision>
  <dc:subject/>
  <dc:title>Zarządzenie Nr 105/05</dc:title>
</cp:coreProperties>
</file>