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II/93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16 kwiet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poważnienia Wójta Gminy do wniesienia aportu do Przedsiębiorstwa Wodociągowo-Kanalizacyjnego Kwidzyn Spółka z ograniczoną odpowiedzialnością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g ustawy z dnia 8 marca 1990 r. o samorządzie gminnym (Dz. U. z 2001r. Nr 142, poz. 1591, z 2002r. Nr 23, poz.220, Nr 62, poz.558, Nr 113, poz.984, Nr 153, poz.1271 i Nr 214, poz.1806 oraz z 2003r. Nr 80, poz.717 i Nr 162, poz.1568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1. Upoważnia się Wójta Gminy Kwidzyn do wniesienia na rzecz Przedsiębiorstwa Wodociągowo-Kanalizacyjnego Kwidzyn sp. z o. o. aportu o wartości 1.888.458,27 zł., w zamian za który Gmina Kwidzyn otrzyma 18 885 udziałów o wartości 100 (sto) złotych każdy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2. Wykaz składników majątkowych wchodzących w skład aportu zawiera załącznik do uchwały.</w:t>
      </w:r>
    </w:p>
    <w:p>
      <w:pPr>
        <w:pStyle w:val="Tekstpodstawowywcity2"/>
        <w:spacing w:lineRule="auto" w:line="360"/>
        <w:rPr/>
      </w:pPr>
      <w:r>
        <w:rPr/>
        <w:t xml:space="preserve">   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  <w:t xml:space="preserve">                                                                                 </w:t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360"/>
        <w:ind w:left="5664" w:hanging="0"/>
        <w:jc w:val="center"/>
        <w:rPr/>
      </w:pPr>
      <w:r>
        <w:rPr/>
        <w:t>Józef Świokło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ind w:left="6372" w:hanging="0"/>
        <w:rPr>
          <w:sz w:val="20"/>
        </w:rPr>
      </w:pPr>
      <w:r>
        <w:rPr>
          <w:sz w:val="20"/>
        </w:rPr>
        <w:t>Załącznik</w:t>
      </w:r>
    </w:p>
    <w:p>
      <w:pPr>
        <w:pStyle w:val="Tekstpodstawowywcity2"/>
        <w:ind w:left="6372" w:hanging="0"/>
        <w:rPr/>
      </w:pPr>
      <w:r>
        <w:rPr>
          <w:sz w:val="20"/>
        </w:rPr>
        <w:t>do Uchwały Nr XIII/93/04</w:t>
      </w:r>
    </w:p>
    <w:p>
      <w:pPr>
        <w:pStyle w:val="Tekstpodstawowywcity2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Tekstpodstawowywcity2"/>
        <w:ind w:left="6372" w:hanging="0"/>
        <w:rPr>
          <w:sz w:val="20"/>
        </w:rPr>
      </w:pPr>
      <w:r>
        <w:rPr>
          <w:sz w:val="20"/>
        </w:rPr>
        <w:t>z dnia 16 kwietnia 2004 r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Wykaz składników majątkowych wchodzących w skład aportu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tbl>
      <w:tblPr>
        <w:tblW w:w="8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Nazwa urzą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Położ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Wartość (w złoty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Sieć kanalizacji sanitarnej z oczyszczalnią ście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 xml:space="preserve">Szalwin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/>
              <w:t>480.748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/>
              <w:t>Sieć kanalizacji sanitar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 xml:space="preserve">Mare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/>
              <w:t>1.353.548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/>
              <w:t>Sieć wodociąg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Szad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/>
              <w:t>21.754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/>
              <w:t>Sieć wodociąg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/>
              <w:t>4.58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/>
              <w:t>Sieć kanalizacji sanitar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Rak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/>
              <w:t>27.820,23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/>
              <w:t>1.888.458,27</w:t>
            </w:r>
          </w:p>
        </w:tc>
      </w:tr>
    </w:tbl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28:00Z</dcterms:created>
  <dc:creator>p</dc:creator>
  <dc:description/>
  <dc:language>en-US</dc:language>
  <cp:lastModifiedBy>p</cp:lastModifiedBy>
  <dcterms:modified xsi:type="dcterms:W3CDTF">2004-09-09T12:08:00Z</dcterms:modified>
  <cp:revision>4</cp:revision>
  <dc:subject/>
  <dc:title>Uchwała Nr XIII/95/04</dc:title>
</cp:coreProperties>
</file>