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ZARZĄDZENIE Nr 12/0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ójta Gminy Kwidzy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z dnia 29 marca 2005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  <w:t>w sprawie przekazania uprawnień do dokonywania przeniesień planowanych wydatków kierownikom gminnych jednostek organizacyjnych w ramach działu, między rozdziałami i paragrafami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MS Mincho;ＭＳ 明朝"/>
          <w:sz w:val="23"/>
          <w:szCs w:val="23"/>
        </w:rPr>
        <w:tab/>
        <w:t xml:space="preserve">Na podstawie </w:t>
      </w:r>
      <w:r>
        <w:rPr>
          <w:sz w:val="23"/>
          <w:szCs w:val="23"/>
        </w:rPr>
        <w:t xml:space="preserve">§ 11 pkt 6 Uchwały Nr XXI/151/05 Rady Gminy Kwidzyn z dnia 23 marca 2005 roku w sprawie budżetu gminy na rok 2005,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  <w:t>zarządzam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§1.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ab/>
        <w:t xml:space="preserve">Upoważnia się niżej wymienionych kierowników gminnych jednostek organizacyjnych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do dokonywania przeniesień planowanych wydatków w ramach działu, między rozdziałami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i paragrafami :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1/ Panią Teresę Rybicką Kierownika Gminnego Ośrodka Pomocy Społecznej Kwidzyn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2/ Panią Lidię Czumiel Dyrektora Szkoły Podstawowej w Janowie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3/ Panią Alinę Urbańską Dyrektora Szkoły Podstawowej w Korzeniewie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4/ Panią Janinę Cichocką Dyrektora Szkoły Podstawowej w Rakowcu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5/ Panią Marię Jasińską Dyrektora Szkoły Podstawowej w Tychnowach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6/ Panią Stanisławę Gadomską Dyrektora Gimnazjum w Liczu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7/ Panią Elżbietę Szepecką Dyrektora Gimnazjum w Nowym Dworze 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8/ Panią Halinę Dubielę Dyrektora Przedszkola w Korzeniewie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9/ Panią Bożenę Majkut Dyrektora Przedszkola w Marezie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10/ Panią Janinę Leśniak Dyrektora Przedszkola w Rakowcu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§2.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ab/>
        <w:t>Zarządzenie wchodzi w życie z dniem podjęcia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480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ójt </w:t>
      </w:r>
    </w:p>
    <w:p>
      <w:pPr>
        <w:pStyle w:val="Normal"/>
        <w:ind w:left="4248" w:firstLine="708"/>
        <w:jc w:val="center"/>
        <w:rPr/>
      </w:pPr>
      <w:r>
        <w:rPr>
          <w:sz w:val="23"/>
          <w:szCs w:val="23"/>
        </w:rPr>
        <w:t xml:space="preserve">Edmund Wierzba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31:00Z</dcterms:created>
  <dc:creator>Skarbnik</dc:creator>
  <dc:description/>
  <dc:language>en-US</dc:language>
  <cp:lastModifiedBy>p</cp:lastModifiedBy>
  <cp:lastPrinted>2005-03-29T08:50:00Z</cp:lastPrinted>
  <dcterms:modified xsi:type="dcterms:W3CDTF">2005-04-14T05:31:00Z</dcterms:modified>
  <cp:revision>2</cp:revision>
  <dc:subject/>
  <dc:title>U C H W A Ł A   Nr 77/114/02</dc:title>
</cp:coreProperties>
</file>