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funduszy strukturalnych Unii Europejskiej – plan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9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VII/177 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9 maja 2009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dnia  </w:t>
            </w:r>
            <w:r>
              <w:rPr>
                <w:rFonts w:cs="Times New Roman" w:ascii="Times New Roman" w:hAnsi="Times New Roman"/>
              </w:rPr>
              <w:t>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 710 5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7 8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80 1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59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2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010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Budowa zbiorczej kanalizacji sanitarnej we wsiach Kamionka, Brokowo z podłączeniem do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budowa kanalizacji sanitarnej wmsc. Rakowiec- ul.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0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5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Budowa ścież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zo rowerowychna szlakach turystycznych w Gminie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Budowa ścieżki pieszo-rowerowej Baldram-Tychnowy do obwodnicy w kierunku miasta Kwidzy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ach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7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Remont budynku na świetlicę wiejską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ozdział 70004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7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rozdział 80101)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5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 1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 85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 8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Budowa terenów rekreacyj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owych na terenie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Budowa terenów rekreacyj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towych na terenie Gmi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dzyn w miejscowościach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dra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ank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za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lice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rozdział 926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2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 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 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6:00Z</dcterms:created>
  <dc:creator>Anna Burdyńska</dc:creator>
  <dc:description/>
  <cp:keywords/>
  <dc:language>en-US</dc:language>
  <cp:lastModifiedBy>Krystyna Jaranowska</cp:lastModifiedBy>
  <cp:lastPrinted>2009-03-20T14:41:00Z</cp:lastPrinted>
  <dcterms:modified xsi:type="dcterms:W3CDTF">2009-05-29T07:23:00Z</dcterms:modified>
  <cp:revision>35</cp:revision>
  <dc:subject/>
  <dc:title>Wykaz inwestycji i wieloletnich programów inwestycyjnych</dc:title>
</cp:coreProperties>
</file>