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3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4 lutego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</w:t>
      </w:r>
    </w:p>
    <w:p>
      <w:pPr>
        <w:pStyle w:val="TextBody"/>
        <w:rPr/>
      </w:pPr>
      <w:r>
        <w:rPr/>
        <w:t>na opracowanie dokumentacji projektowej oraz specyfikacji technicznej wykonania i odbioru robót budowlanych na potrzeby budowy chodnika wzdłuż drogi wojewódzkiej nr 521 w miejscowości Gór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opracowanie dokumentacji projektowej oraz specyfikacji technicznej wykonania i odbioru robót budowlanych na potrzeby budowy chodnika wzdłuż drogi wojewódzkiej nr 521 w miejscowości Górki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4 mar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22:00Z</dcterms:created>
  <dc:creator>Private</dc:creator>
  <dc:description/>
  <cp:keywords/>
  <dc:language>en-US</dc:language>
  <cp:lastModifiedBy>Krzysztof</cp:lastModifiedBy>
  <cp:lastPrinted>2006-02-22T14:19:00Z</cp:lastPrinted>
  <dcterms:modified xsi:type="dcterms:W3CDTF">2006-02-22T13:22:00Z</dcterms:modified>
  <cp:revision>2</cp:revision>
  <dc:subject/>
  <dc:title>Zarządzenie Nr  5/03</dc:title>
</cp:coreProperties>
</file>