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 października 2007 r.</w:t>
      </w:r>
    </w:p>
    <w:p>
      <w:pPr>
        <w:pStyle w:val="Normal"/>
        <w:rPr/>
      </w:pPr>
      <w:r>
        <w:rPr/>
        <w:t>WRiM 341 – 1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Budowę boiska przy Szkole Podstawowej w Rakowcu”</w:t>
      </w:r>
      <w:r>
        <w:rPr/>
        <w:t xml:space="preserve"> dokonano wyboru najkorzystniejszej oferty, którą złożyły </w:t>
      </w:r>
      <w:r>
        <w:rPr>
          <w:b/>
        </w:rPr>
        <w:t>TERENY ZIELONE Marianna Kędziora, Marek Kędziora Sp. j., Mareza, ul. Długa 89, 82 – 500 Kwidzyn za cenę netto 130 279,15 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1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ERENY ZIELONE Marianna Kędziora, Marek Kędziora Sp. j., Mareza, ul. Długa 89, 82 – 500 Kwidzyn za cenę netto 130 279,15 zł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2:00Z</dcterms:created>
  <dc:creator>URZĄD GMINY W KWIDZYNI</dc:creator>
  <dc:description/>
  <cp:keywords/>
  <dc:language>en-US</dc:language>
  <cp:lastModifiedBy>Kris</cp:lastModifiedBy>
  <cp:lastPrinted>2007-10-02T07:41:00Z</cp:lastPrinted>
  <dcterms:modified xsi:type="dcterms:W3CDTF">2007-10-02T08:52:00Z</dcterms:modified>
  <cp:revision>2</cp:revision>
  <dc:subject/>
  <dc:title>Kwidzyn, dnia 12 marca 2004 r</dc:title>
</cp:coreProperties>
</file>