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O SKŁADZIE OBWODOWEJ KOMISJI DO SPRAW REFEREND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3 w MAREZ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3"/>
        <w:gridCol w:w="2700"/>
        <w:gridCol w:w="3240"/>
        <w:gridCol w:w="33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kcja w komis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dziba Komisji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arzyna Kis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wid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zewodniczący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 Mare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. 55 279 33 2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rbara Wojta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stępca przewodniczącego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gdalena Arend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wy Dw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ja Gwóź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gdalena Ozdo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eresa Sokołows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zpędz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fał 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GUS</dc:creator>
  <dc:description/>
  <cp:keywords/>
  <dc:language>en-US</dc:language>
  <cp:lastModifiedBy>GUS</cp:lastModifiedBy>
  <cp:lastPrinted>2012-07-27T08:36:00Z</cp:lastPrinted>
  <dcterms:modified xsi:type="dcterms:W3CDTF">2012-07-27T07:30:00Z</dcterms:modified>
  <cp:revision>9</cp:revision>
  <dc:subject/>
  <dc:title>OGŁOSZENIE</dc:title>
</cp:coreProperties>
</file>