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 dnia 3 marca 2010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na budowie sieci teletechnicznej do budynków mieszkalnych w miejscowości Górki, inwestycja obejmuje działki oznaczone nr: 20, 26/11, 27, 37, 39, 40, 41, 42, 43, 44, 60, 62, 63, 64, 65, 79, 83, 84, 85, w obrębie geodezyjnym Górki, gmina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5/10) znajduje się na stanowisku                           ds. gospodarki przestrzennej i budownictwa Urzędu Gminy Kwidzyn, ul. Grudziądzka 30, pokój nr 2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sprawie planowanej inwestycji należy składać na piśmie w sekretariacie Urzędu Gminy do dnia                     25 marca 2010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6:00Z</dcterms:created>
  <dc:creator>rpaziewski</dc:creator>
  <dc:description/>
  <cp:keywords/>
  <dc:language>en-US</dc:language>
  <cp:lastModifiedBy>rpaziewski</cp:lastModifiedBy>
  <dcterms:modified xsi:type="dcterms:W3CDTF">2010-03-03T12:54:00Z</dcterms:modified>
  <cp:revision>1</cp:revision>
  <dc:subject/>
  <dc:title>OBWIESZCZENIE</dc:title>
</cp:coreProperties>
</file>