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rPr>
      </w:pPr>
      <w:r>
        <w:rPr>
          <w:rFonts w:cs="Arial" w:ascii="Verdana" w:hAnsi="Verdana"/>
          <w:b/>
          <w:i/>
        </w:rPr>
        <w:t>CHROŃ SWOJE DANE OSOBOWE ORAZ DOKUMENTY TOŻSAMOŚCI !</w:t>
      </w:r>
    </w:p>
    <w:p>
      <w:pPr>
        <w:pStyle w:val="Normal"/>
        <w:rPr>
          <w:rFonts w:ascii="Verdana" w:hAnsi="Verdana" w:cs="Arial"/>
          <w:b/>
          <w:b/>
          <w:i/>
          <w:i/>
        </w:rPr>
      </w:pPr>
      <w:r>
        <w:rPr>
          <w:rFonts w:cs="Arial" w:ascii="Verdana" w:hAnsi="Verdana"/>
          <w:b/>
          <w:i/>
        </w:rPr>
      </w:r>
    </w:p>
    <w:p>
      <w:pPr>
        <w:pStyle w:val="Normal"/>
        <w:spacing w:lineRule="exact" w:line="320"/>
        <w:ind w:firstLine="708"/>
        <w:jc w:val="both"/>
        <w:rPr>
          <w:rFonts w:ascii="Verdana" w:hAnsi="Verdana" w:cs="Verdana"/>
        </w:rPr>
      </w:pPr>
      <w:r>
        <w:rPr>
          <w:rFonts w:cs="Verdana" w:ascii="Verdana" w:hAnsi="Verdana"/>
        </w:rPr>
        <w:t xml:space="preserve">Jedynie przepisy ustawowe w ściśle określonych sytuacjach mogą zobowiązywać obywateli do podania danych osobowych takich na przykład jak: nazwisko, imię, data urodzenia, numer PESEL. </w:t>
      </w:r>
    </w:p>
    <w:p>
      <w:pPr>
        <w:pStyle w:val="Normal"/>
        <w:spacing w:lineRule="exact" w:line="320"/>
        <w:ind w:firstLine="708"/>
        <w:jc w:val="both"/>
        <w:rPr/>
      </w:pPr>
      <w:r>
        <w:rPr>
          <w:rFonts w:cs="Verdana" w:ascii="Verdana" w:hAnsi="Verdana"/>
        </w:rPr>
        <w:t>Udostępnianie swoich danych osobowych osobom i podmiotom nieupoważnionym naraża na ryzyko wykorzystania tych danych w celu popełnienia przestępstwa np. wyłudzenia kredytu, dlatego bardzo ważna jest również ochrona dowodu osobistego i innych dokumentów tożsamości.</w:t>
      </w:r>
    </w:p>
    <w:p>
      <w:pPr>
        <w:pStyle w:val="Normal"/>
        <w:spacing w:lineRule="exact" w:line="320"/>
        <w:ind w:firstLine="708"/>
        <w:jc w:val="both"/>
        <w:rPr>
          <w:rFonts w:ascii="Verdana" w:hAnsi="Verdana" w:cs="Verdana"/>
        </w:rPr>
      </w:pPr>
      <w:r>
        <w:rPr>
          <w:rFonts w:cs="Verdana" w:ascii="Verdana" w:hAnsi="Verdana"/>
        </w:rPr>
        <w:t>Zgodnie z art. 33 ustawy z dnia 10 kwietnia 1974 r. o ewidencji ludności i dowodach osobistych (Dz. U. z 2006 r. nr 139, poz. 993 z późn. zm.) nikt nie może zatrzymywać dowodu osobistego, z wyjątkiem przypadków określonych w przepisach ustawowych. Powyższe oznacza, że przedsiębiorcy nie mają podstawy prawnej, aby żądać od swoich klientów pozostawienia dowodu osobistego „pod zastaw” np. za wypożyczenie sprzętu sportowego.</w:t>
      </w:r>
    </w:p>
    <w:p>
      <w:pPr>
        <w:pStyle w:val="Normal"/>
        <w:spacing w:lineRule="exact" w:line="320"/>
        <w:ind w:firstLine="708"/>
        <w:jc w:val="both"/>
        <w:rPr/>
      </w:pPr>
      <w:r>
        <w:rPr>
          <w:rFonts w:cs="Verdana" w:ascii="Verdana" w:hAnsi="Verdana"/>
        </w:rPr>
        <w:t>Zatrzymanie cudzego dowodu osobistego przez osoby/podmioty nieuprawnione jest wykroczeniem i podlega karze ograniczenia wolności do 1 miesiąca albo karze grzywny (art. 55 ustawy o ewidencji ludności       i dowodach osobistych).</w:t>
      </w:r>
    </w:p>
    <w:p>
      <w:pPr>
        <w:pStyle w:val="Normal"/>
        <w:spacing w:lineRule="exact" w:line="320"/>
        <w:ind w:firstLine="708"/>
        <w:jc w:val="both"/>
        <w:rPr>
          <w:rFonts w:ascii="Verdana" w:hAnsi="Verdana" w:cs="Verdana"/>
        </w:rPr>
      </w:pPr>
      <w:r>
        <w:rPr>
          <w:rFonts w:cs="Verdana" w:ascii="Verdana" w:hAnsi="Verdana"/>
        </w:rPr>
        <w:t xml:space="preserve">Osoba, która utraciła dowód osobisty ma obowiązek niezwłocznie zawiadomić o tym najbliższy organ gminy (wójta, burmistrza, prezydenta miasta). W przypadku utraty dowodu osobistego za granicą, należy zawiadomić najbliższą polską placówkę konsularną. Organy te wydają zaświadczenie o utracie dowodu osobistego oraz niezwłocznie powiadomią o fakcie zgłoszenia utraty dowodu osobistego organ, który wydał dowód osobisty. Na podstawie tego zawiadomienia utracony dowód osobisty zostanie unieważniony w informatycznym systemie wydawania dowodów osobistych, co daje posiadaczowi dowodu osobistego gwarancję, że nie zostanie on obciążony negatywnymi skutkami w przypadku nielegalnego posłużenia się tym dokumentem przez nieuczciwego znalazcę. </w:t>
      </w:r>
    </w:p>
    <w:p>
      <w:pPr>
        <w:pStyle w:val="Normal"/>
        <w:spacing w:lineRule="exact" w:line="320"/>
        <w:ind w:firstLine="708"/>
        <w:jc w:val="both"/>
        <w:rPr>
          <w:rFonts w:ascii="Verdana" w:hAnsi="Verdana" w:cs="Verdana"/>
        </w:rPr>
      </w:pPr>
      <w:r>
        <w:rPr>
          <w:rFonts w:cs="Verdana" w:ascii="Verdana" w:hAnsi="Verdana"/>
        </w:rPr>
        <w:t xml:space="preserve">Dla zwiększenia bezpieczeństwa osoby, która utraciła dowód osobisty, fakt ten powinna również zgłosić w oddziale banku, w którym posiada rachunek bankowy, w cele zastrzeżenia dowodu osobistego          w systemie bankowym.    </w:t>
      </w:r>
    </w:p>
    <w:p>
      <w:pPr>
        <w:pStyle w:val="Normal"/>
        <w:spacing w:lineRule="exact" w:line="320"/>
        <w:ind w:firstLine="708"/>
        <w:jc w:val="both"/>
        <w:rPr/>
      </w:pPr>
      <w:r>
        <w:rPr>
          <w:rFonts w:cs="Verdana" w:ascii="Verdana" w:hAnsi="Verdana"/>
        </w:rPr>
        <w:t>Osoba, która znalazła dowód osobisty innej osoby, może zwrócić ten dokument posiadaczowi dowodu osobistego lub powinna niezwłocznie przekazać ten dokument najbliższemu organowi gminy (wójtowi, burmistrzowi, prezydentowi miasta), Policji bądź innemu organowi administracji publicz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7:00Z</dcterms:created>
  <dc:creator>abudakowska</dc:creator>
  <dc:description/>
  <cp:keywords/>
  <dc:language>en-US</dc:language>
  <cp:lastModifiedBy>abudakowska</cp:lastModifiedBy>
  <cp:lastPrinted>2014-03-05T14:51:00Z</cp:lastPrinted>
  <dcterms:modified xsi:type="dcterms:W3CDTF">2014-03-05T14:21:00Z</dcterms:modified>
  <cp:revision>6</cp:revision>
  <dc:subject/>
  <dc:title>CHROŃ SWOJE DANE OSOBOWE ORAZ DOKUMENTY TOŻSAMOŚCI </dc:title>
</cp:coreProperties>
</file>