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3/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ójta Gminy Kwidzyn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0 grudnia 2002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 sprawie powołania komisji ds. wyceny wyposażenia budynku hydroforni w Pawlicach stanowiącego własność Gminy Kwidzy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przepisów art. 30 ust.2, pkt 3 z 8 marca 1990 r. o samorządzie gminnym (Dz. U. z 2001 r. Nr 142, poz.1591 oraz z 2002 r. Nr 23, poz.220, Nr 62, poz.558, Nr 113, poz.984 i Nr 153, poz.1271) zarządz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owołuje się komisję ds. wyceny wyposażenia budynku hydroforni w Pawlicach, w skład której wchodz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Ewa Staśkiewicz</w:t>
        <w:tab/>
        <w:tab/>
        <w:t>- inspektor ds. mienia komunaln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Ewa Nowogrodzka</w:t>
        <w:tab/>
        <w:tab/>
        <w:t>- kierownik Gminnego Zespołu Kultury, Sportu i Turystyki,</w:t>
      </w:r>
    </w:p>
    <w:p>
      <w:pPr>
        <w:pStyle w:val="Normal"/>
        <w:spacing w:lineRule="auto" w:line="360"/>
        <w:ind w:left="2828" w:hanging="2828"/>
        <w:jc w:val="both"/>
        <w:rPr>
          <w:sz w:val="24"/>
        </w:rPr>
      </w:pPr>
      <w:r>
        <w:rPr>
          <w:sz w:val="24"/>
        </w:rPr>
        <w:t>3. Roman Liziński</w:t>
        <w:tab/>
        <w:tab/>
        <w:t>- podinspektor ds. gospodarki komunalnej, inwestycji i transport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Włodzimierz Krupa </w:t>
        <w:tab/>
        <w:t>- inspektor nadzoru komunaln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Józef Wdowia</w:t>
        <w:tab/>
        <w:tab/>
        <w:t>- sołtys wsi Pawli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Komisja zakończy pracę do 18 grudnia 2002 roku i przedstawi protokół wójtow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353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5353" w:hanging="0"/>
        <w:jc w:val="center"/>
        <w:rPr>
          <w:sz w:val="24"/>
        </w:rPr>
      </w:pPr>
      <w:r>
        <w:rPr>
          <w:sz w:val="24"/>
        </w:rPr>
        <w:t>Edmund Wierzba</w:t>
      </w:r>
    </w:p>
    <w:p>
      <w:pPr>
        <w:pStyle w:val="Normal"/>
        <w:spacing w:lineRule="auto" w:line="360"/>
        <w:ind w:left="636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09:00Z</dcterms:created>
  <dc:creator>Private</dc:creator>
  <dc:description/>
  <dc:language>en-US</dc:language>
  <cp:lastModifiedBy>p</cp:lastModifiedBy>
  <dcterms:modified xsi:type="dcterms:W3CDTF">2003-09-19T06:09:00Z</dcterms:modified>
  <cp:revision>2</cp:revision>
  <dc:subject/>
  <dc:title>Zarządzenie Nr 2/2002</dc:title>
</cp:coreProperties>
</file>