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 xml:space="preserve">Kwidzyn, dnia 15 września 2014r </w:t>
      </w:r>
    </w:p>
    <w:p>
      <w:pPr>
        <w:pStyle w:val="Normal"/>
        <w:ind w:right="72" w:hanging="0"/>
        <w:rPr/>
      </w:pPr>
      <w:r>
        <w:rPr>
          <w:rFonts w:cs="Arial" w:ascii="Arial" w:hAnsi="Arial"/>
          <w:sz w:val="20"/>
          <w:szCs w:val="20"/>
        </w:rPr>
        <w:t>OŚiGW.6220.4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 wydaniem decyzj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3 ust. 1 pkt 5-7 ustawy z dnia 3 października 2008r. o udostępnianiu informacji o środowisku, udziale społeczeństwa w ochronie środowiska oraz ocenach oddziaływania na środowisko (j.t.Dz.U.2013.1235 z późn. zm.) oraz na podstawie art. 10 ustawy z dnia 14 czerwca 1960 roku Kodeks postępowania administracyjnego (tj. Dz.U.2013.267 z późn. zm.)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ójt Gminy Kwidzy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amia,</w:t>
      </w:r>
    </w:p>
    <w:p>
      <w:pPr>
        <w:pStyle w:val="Tekstpodstawowywcity2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 wydaniem decyzji o środowiskowych uwarunkowaniach realizacji przedsięwzięcia pod nazwą: „Elektrownia Wiatrowa Tychnowy”, polegającego na budowie jednej elektrowni wiatrowej wraz z infrastrukturą techniczną, realizowanego na działkach nr 388/1, 160/19, w obrębie geodezyjnym Tychnowy,  gmina Kwidzyn, o możliwości zapoznania i wypowiedzenia co do zebranych dowodów i materiałów oraz zgłoszonych żądań, na stanowisku ds. ochrony środowiska i gospodarki wodnej w Urzędzie Gminy Kwidzyn, ul. Grudziądzka 30, pok. 31, II piętro w terminie 21 dni, to jest od dnia 22 września 2014r. do dnia 13 października 2014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obwieszczenie zostaje podane do publicznej wiadomości przez zamieszczenie na stronie Biuletynu Informacji Publicznej Gminy Kwidzyn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gminakwidzyn.pl</w:t>
        </w:r>
      </w:hyperlink>
      <w:r>
        <w:rPr>
          <w:rFonts w:cs="Arial" w:ascii="Arial" w:hAnsi="Arial"/>
          <w:sz w:val="20"/>
          <w:szCs w:val="20"/>
        </w:rPr>
        <w:t xml:space="preserve">, wywieszenie na tablicy ogłoszeń Urzędu Gminy Kwidzyn w siedzibie Urzędu, przy ul. Grudziądzkiej 30 oraz na tablicy ogłoszeń sołectwa, w miejscu planowanej inwestyc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right="85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 Gminy Kwidzy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Ewa Nowogrodzka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4:00Z</dcterms:created>
  <dc:creator>Anna Biela</dc:creator>
  <dc:description/>
  <dc:language>en-US</dc:language>
  <cp:lastModifiedBy>zczarnuch</cp:lastModifiedBy>
  <cp:lastPrinted>2013-07-02T08:07:00Z</cp:lastPrinted>
  <dcterms:modified xsi:type="dcterms:W3CDTF">2014-09-22T07:44:00Z</dcterms:modified>
  <cp:revision>2</cp:revision>
  <dc:subject/>
  <dc:title>Kwidzyn, dnia 3 grudnia 2008r</dc:title>
</cp:coreProperties>
</file>