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13 marca 2009r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 projekcie decyzji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Działając na podstawie przepisów art. 53 ust. 1 ustawy z dnia    27 marca 2003r. o planowaniu  i zagospodarowaniu przestrzennym (Dz. </w:t>
      </w:r>
      <w:r>
        <w:rPr>
          <w:sz w:val="32"/>
          <w:szCs w:val="32"/>
        </w:rPr>
        <w:t>U. z 2003r. Nr 80 poz. 717 ze zm.) zawiadamiam                                o przygotowanym projekcie w sprawie wydania decyzji o ustaleniu lokalizacji inwestycji celu publicznego dla inwestycji polegającej            na rozbudowie stacji bazowej telefonii cyfrowej BTS Polskiej Telefonii Cyfrowej Sp. z o.o. na działce nr 154 w obrębie geodezyjnym Brachlewo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Wniosek o ustalenie lokalizacji inwestycji celu publicznego        znajduje się na stanowisku ds. gospodarki przestrzennej                                 i budownictwa (GP.II 7331-287/08) Urzędu Gminy Kwidzyn,                  ul. Grudziądzka 30, II piętro, pokój nr 2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6 kwietni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8:00Z</dcterms:created>
  <dc:creator>rpaziewski</dc:creator>
  <dc:description/>
  <cp:keywords/>
  <dc:language>en-US</dc:language>
  <cp:lastModifiedBy>rpaziewski</cp:lastModifiedBy>
  <dcterms:modified xsi:type="dcterms:W3CDTF">2009-03-13T06:52:00Z</dcterms:modified>
  <cp:revision>1</cp:revision>
  <dc:subject/>
  <dc:title>OBWIESZCZENIE</dc:title>
</cp:coreProperties>
</file>