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VII/178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maj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Baldram na lata 2009 - 2016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18 ust. 2 pkt 6 ustawy z dnia 8 marca 1990 r. o samorządzie gminnym (Dz. U. z 2001 r. Nr 142, poz. 1591 z późniejszymi zmianami)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Baldram na lata 2009 – 2016, przyjęty przez Zebranie Wiejskie Sołectwa Baldram uchwałą nr 3/09 w dniu 28 maja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ci moc uchwała Nr XXIV/159/09 Rady Gminy Kwidzyn z dnia 13 lutego 2009r. w sprawie zatwierdzenia Planu Odnowy Miejscowości Baldram na lata 2009 – 2015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    Henryk Ord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6:00Z</dcterms:created>
  <dc:creator>annabiela</dc:creator>
  <dc:description/>
  <cp:keywords/>
  <dc:language>en-US</dc:language>
  <cp:lastModifiedBy>ugkwidzyn</cp:lastModifiedBy>
  <cp:lastPrinted>2009-05-26T13:55:00Z</cp:lastPrinted>
  <dcterms:modified xsi:type="dcterms:W3CDTF">2009-06-24T12:44:00Z</dcterms:modified>
  <cp:revision>12</cp:revision>
  <dc:subject/>
  <dc:title/>
</cp:coreProperties>
</file>