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0"/>
        </w:rPr>
        <w:t>Załącznik Nr 1</w:t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  <w:t xml:space="preserve">do sprawozdania Wójta Gminy </w:t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  <w:t>z działalności finansowej gminy Kwidzyn za 2007 r.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Sprawozdanie z wykonania budże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 2007 rok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Dochody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80"/>
        <w:gridCol w:w="1440"/>
        <w:gridCol w:w="1440"/>
        <w:gridCol w:w="900"/>
      </w:tblGrid>
      <w:tr>
        <w:trPr>
          <w:trHeight w:val="1026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Dzia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0"/>
              </w:rPr>
            </w:pPr>
            <w:r>
              <w:rPr/>
              <w:t>Plan po zmianach 2007 ro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296 7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697 3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42</w:t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dochody włas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44 89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938 7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5</w:t>
            </w:r>
          </w:p>
        </w:tc>
      </w:tr>
      <w:tr>
        <w:trPr>
          <w:trHeight w:val="317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subwencje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70 14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70 1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7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otacje na zadania rządow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23 7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44 3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9</w:t>
            </w:r>
          </w:p>
        </w:tc>
      </w:tr>
      <w:tr>
        <w:trPr>
          <w:trHeight w:val="337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otacje pozostałe z b-tu państwa na zadania włas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 69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 2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1</w:t>
            </w:r>
          </w:p>
        </w:tc>
      </w:tr>
      <w:tr>
        <w:trPr>
          <w:trHeight w:val="333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pozostałe dotacje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8 2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6 87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 i łowiectw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 77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7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54</w:t>
            </w:r>
          </w:p>
        </w:tc>
      </w:tr>
      <w:tr>
        <w:trPr>
          <w:trHeight w:val="354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76</w:t>
            </w:r>
          </w:p>
        </w:tc>
      </w:tr>
      <w:tr>
        <w:trPr>
          <w:trHeight w:val="328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 w tym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2 6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91 2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9</w:t>
            </w:r>
          </w:p>
        </w:tc>
      </w:tr>
      <w:tr>
        <w:trPr>
          <w:trHeight w:val="584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4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gminy na inwestycje i zakupy inwestycyjne realizowane na podstawie porozumień (umów między jednostkami samorządu terytorialnego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4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inwestycje i zakupu inwestycyjne realizowane przez gminę na podstawie porozumień z organami administracji rządow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5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4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 ( za zajęcie pasa drogowego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</w:tr>
      <w:tr>
        <w:trPr>
          <w:trHeight w:val="5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mieszkaniowa </w:t>
            </w:r>
            <w:r>
              <w:rPr/>
              <w:t xml:space="preserve"> </w:t>
            </w:r>
          </w:p>
          <w:p>
            <w:pPr>
              <w:pStyle w:val="Styl1"/>
              <w:rPr/>
            </w:pPr>
            <w:r>
              <w:rPr>
                <w:b/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47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88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rPr/>
            </w:pPr>
            <w:r>
              <w:rPr/>
              <w:t xml:space="preserve">Wpływy ze sprzedaży wyrobów  i składników majątk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 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66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z najmu i dzierżawy składników majątkowych Skarbu Państwa, 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8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rzekształcenia prawa użytkowania wieczystego przysługujące osobom fizycznym w prawo włas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64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 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56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88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02 5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15 39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8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e zbycia pra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8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84 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ody jednostek samorządu terytorialnego związane z realizacją zadań z zakresu administracji rządowej oraz innych zadań zleconych ustawami (5% wpływów za dowody osobis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16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8</w:t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8</w:t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 jednostek nie posiadających osobowości praw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26 7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09 9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odatek rolny  od osób prawny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1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4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41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 od osób fizyczny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 2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odatek od nieruchomości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1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01 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1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 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6</w:t>
            </w:r>
          </w:p>
        </w:tc>
      </w:tr>
      <w:tr>
        <w:trPr>
          <w:trHeight w:val="12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odatek dochodowy od osób fizyczny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73 6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74 5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1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odatek dochodowy od osób prawny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6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,2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 od osób fizyczny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0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 1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28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odatek od czynności cywilnoprawnych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Podatek od środków transportowych od osób 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 od osób i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Podatek leśny od osób 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 od osób 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7</w:t>
            </w:r>
          </w:p>
        </w:tc>
      </w:tr>
      <w:tr>
        <w:trPr>
          <w:trHeight w:val="196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posiadania p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20</w:t>
            </w:r>
          </w:p>
        </w:tc>
      </w:tr>
      <w:tr>
        <w:trPr>
          <w:trHeight w:val="275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83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3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1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 (opłaty planistyczne, adiacenckie i za pozwolenie na działalność gospodarcz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3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24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w tym: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3 14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37 2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bwencje ogólne z budżetu państwa (część oświatow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19 3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19 3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bwencje ogólne z budżetu państwa  (c</w:t>
            </w:r>
            <w:r>
              <w:rPr/>
              <w:t>zęść wyrównawc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wencje ogólne z budżetu państwa (część równoważą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e odsetki (od rachunku bankowego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62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66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9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67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za 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5 2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,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zymane spadki, zapisy i darowizny w postaci pienięż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78 0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01 5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9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2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 (wpływy 50% od otrzymanych zaliczek alimentacyjnych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9</w:t>
            </w:r>
          </w:p>
        </w:tc>
      </w:tr>
      <w:tr>
        <w:trPr>
          <w:trHeight w:val="383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48 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69 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7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 7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 7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6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8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świetlice szkol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1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z budżetu państwa na realizację własnych zadań bieżących gmin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 74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8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03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7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9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93</w:t>
            </w:r>
          </w:p>
        </w:tc>
      </w:tr>
      <w:tr>
        <w:trPr>
          <w:trHeight w:val="289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y produk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5</w:t>
            </w:r>
          </w:p>
        </w:tc>
      </w:tr>
      <w:tr>
        <w:trPr>
          <w:trHeight w:val="506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rodki na dofinansowanie własnych inwestycji gmin pozyskane z innych źródeł  (wpłaty ludnoś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2</w:t>
            </w:r>
          </w:p>
        </w:tc>
      </w:tr>
      <w:tr>
        <w:trPr>
          <w:trHeight w:val="506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przekazane z funduszy celowych na realizację zadań bieżących dla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8</w:t>
            </w:r>
          </w:p>
        </w:tc>
      </w:tr>
      <w:tr>
        <w:trPr>
          <w:trHeight w:val="3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bCs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Styl1">
    <w:name w:val="Styl1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34:00Z</dcterms:created>
  <dc:creator>Skarbnik</dc:creator>
  <dc:description/>
  <cp:keywords/>
  <dc:language>en-US</dc:language>
  <cp:lastModifiedBy>Krystyna Jaranowska</cp:lastModifiedBy>
  <cp:lastPrinted>2008-02-19T11:12:00Z</cp:lastPrinted>
  <dcterms:modified xsi:type="dcterms:W3CDTF">2008-02-19T10:14:00Z</dcterms:modified>
  <cp:revision>167</cp:revision>
  <dc:subject/>
  <dc:title>Zał</dc:title>
</cp:coreProperties>
</file>