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/06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16 stycz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planu szkolenia obronnego w gminie Kwidzyn n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6 ust.1 pkt1 w związku z § 5 pkt 4 rozporządzenia Rady Ministrów z dnia 13 stycznia 2004r. w sprawie szkolenia obronnego (Dz. U. Nr 16, poz. 150 i z 2005 r. Nr 92, poz. 768),po uzgodnieniu z Wojewodą Pomorskim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stalam plan szkolenia obronnego w gminie Kwidzyn na rok 2006. Plan stanowi załącznik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663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663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93" w:right="1132" w:gutter="0" w:header="0" w:top="851" w:footer="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do Zarządzenia Nr 3/06 </w:t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  <w:t>Wójta Gminy Kwidzyn</w:t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16-01-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URZĄD GMINY KWIDZYN</w:t>
      </w:r>
    </w:p>
    <w:p>
      <w:pPr>
        <w:pStyle w:val="Normal"/>
        <w:spacing w:lineRule="atLeast" w:line="1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ZATWIERDZAM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ójt Gminy Kwidzy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DMUND WIERZ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ENIA OBRONNEGO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MINY KWIDZYN NA 2006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</w:t>
      </w:r>
      <w:r>
        <w:rPr>
          <w:sz w:val="26"/>
          <w:szCs w:val="26"/>
        </w:rPr>
        <w:t>UZGODNIONO :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OPRACOWAŁ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inspektor ds. OC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i Zarządzania Kryzysowego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>........................................................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Roman  Judkowia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KWIDZYN -  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CZĘŚĆ 1</w:t>
      </w:r>
      <w:r>
        <w:rPr>
          <w:b/>
        </w:rPr>
        <w:t xml:space="preserve"> – </w:t>
      </w:r>
      <w:r>
        <w:rPr>
          <w:b/>
          <w:sz w:val="28"/>
          <w:szCs w:val="28"/>
        </w:rPr>
        <w:t>Opi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Dokumenty odniesie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74"/>
        <w:jc w:val="both"/>
        <w:rPr/>
      </w:pPr>
      <w:r>
        <w:rPr/>
        <w:t>Rozporządzenie Rady Ministrów z dnia 13 stycznia 2004 roku w sprawie szkolenia obronnego – zwane dalej „rozporządzeniem” (Dz. U. z 2004 r. Nr 16, poz. 150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74"/>
        <w:jc w:val="both"/>
        <w:rPr/>
      </w:pPr>
      <w:r>
        <w:rPr/>
        <w:t>Wytyczne Wojewody Pomorskiego do szkolenia obronnego realizowanego przez marszałka, starostów, wójtów, burmistrzów i prezydentów miast na lata 2005 -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74"/>
        <w:jc w:val="both"/>
        <w:rPr/>
      </w:pPr>
      <w:r>
        <w:rPr/>
        <w:t>Zarządzenie Nr 78/04 Wojewody Pomorskiego z dnia 17 czerwca 2004r. w sprawie koordynacji szkoleń obron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74"/>
        <w:jc w:val="both"/>
        <w:rPr/>
      </w:pPr>
      <w:r>
        <w:rPr/>
        <w:t>Plan Szkolenia Obronnego Województwa Pomorskiego na rok 20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74"/>
        <w:jc w:val="both"/>
        <w:rPr/>
      </w:pPr>
      <w:r>
        <w:rPr/>
        <w:t>Wytyczne Wójta Gminy Kwidzyn-Szefa Obrony Cywilnej Gminy W zakresie planowania i realizacji zadań obronnych w roku kalendarzowym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Cele szkol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Wdrożenie postanowień wynikających z nowych aktów prawnych dotyczących spraw obron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rzygotowanie zespołów osobowych odpowiedzialnych za funkcjonowanie obsad stałych dyżu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Doskonalenie realizacji zadań wynikających z Planu Operacyjnego Funkcjonowania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Zgrywanie gminnego systemu kierowania z rozszerzeniem na powiatowy i wojewódzki system kier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Włączenie się w przygotowanie publicznej i niepublicznej służby zdrowia do realizacji zadań obro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Grupy szkoleniowe:</w:t>
      </w:r>
    </w:p>
    <w:p>
      <w:pPr>
        <w:pStyle w:val="Normal"/>
        <w:ind w:left="426" w:hanging="0"/>
        <w:jc w:val="both"/>
        <w:rPr/>
      </w:pPr>
      <w:r>
        <w:rPr/>
        <w:t>I - Wytypowani kierownicy referatów oraz osoby funkcyjne odpowiedzialne za sprawy obronne w Urzędzie Gminy</w:t>
      </w:r>
    </w:p>
    <w:p>
      <w:pPr>
        <w:pStyle w:val="Normal"/>
        <w:ind w:left="426" w:hanging="0"/>
        <w:jc w:val="both"/>
        <w:rPr/>
      </w:pPr>
      <w:r>
        <w:rPr/>
        <w:t>II - Osoby funkcyjne odpowiedzialne za sprawy obronne w gminie</w:t>
      </w:r>
    </w:p>
    <w:p>
      <w:pPr>
        <w:pStyle w:val="Normal"/>
        <w:ind w:left="426" w:hanging="0"/>
        <w:jc w:val="both"/>
        <w:rPr/>
      </w:pPr>
      <w:r>
        <w:rPr/>
        <w:t>III - Osoby funkcyjne odpowiedzialne za sprawy obronne w samorządzie gminnym.</w:t>
      </w:r>
    </w:p>
    <w:p>
      <w:pPr>
        <w:pStyle w:val="Normal"/>
        <w:ind w:left="426" w:hanging="0"/>
        <w:jc w:val="both"/>
        <w:rPr/>
      </w:pPr>
      <w:r>
        <w:rPr/>
        <w:t>IV - Osoby wytypowane do pełnienia służby w ramach Zespołu Stałego Dyżuru.</w:t>
      </w:r>
    </w:p>
    <w:p>
      <w:pPr>
        <w:pStyle w:val="Normal"/>
        <w:ind w:left="426" w:hanging="0"/>
        <w:jc w:val="both"/>
        <w:rPr/>
      </w:pPr>
      <w:r>
        <w:rPr/>
        <w:t>V - Osoby funkcyjne odpowiedzialne za sprawy obronne w publicznej i niepublicznej służbie zdrowia.</w:t>
      </w:r>
    </w:p>
    <w:p>
      <w:pPr>
        <w:pStyle w:val="Normal"/>
        <w:ind w:left="426" w:hanging="0"/>
        <w:jc w:val="both"/>
        <w:rPr/>
      </w:pPr>
      <w:r>
        <w:rPr/>
        <w:t>VI - Osoby funkcyjne odpowiedzialne za sprawy obronne w gminnych służbach (GOPS, OSP)</w:t>
      </w:r>
    </w:p>
    <w:p>
      <w:pPr>
        <w:pStyle w:val="Normal"/>
        <w:ind w:left="426" w:hanging="0"/>
        <w:jc w:val="both"/>
        <w:rPr/>
      </w:pPr>
      <w:r>
        <w:rPr/>
        <w:t>VII - Dyrektorzy i kierownicy cywilnych jednostek gminnych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2 z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ZĘŚĆ II – TEMATYKA SZKOLENIOW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60"/>
        <w:gridCol w:w="2520"/>
        <w:gridCol w:w="1440"/>
        <w:gridCol w:w="2160"/>
        <w:gridCol w:w="168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 szkolen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 grup szkolen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godz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 realizacj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90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obsady Stałego Dyżur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ład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dwyższanie gotowości obronnej państwa w świetle obowiązujących przepisów i procedur. Zadania w zakresie ochrony zabytków - organizacja i sposób ochrony zabytków na wypadek konfliktu zbrojnego i sytuacji kryzysowej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, III, VI, V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ład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Przygotowanie systemu kierowania bezpieczeństwem narodowym w gminnie powiecie i województwie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, I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arium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oznanie z nowymi aktami prawnymi dotyczącymi problematyki zadań obronnych państwa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, III, IV, V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ład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izacja zadań na rzecz sił zbrojnych i wojsk sojuszniczych (HNS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II, III, V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arium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Realizacja zadań operacyjnych w warunkach zewnętrznego zagrożenia bezpieczeństwa państwa i w czasie wojny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,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arium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ywanie ochrony obiektów szczególnie ważnych dla bezpieczeństwa i obronności kraju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, III, V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ład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Strona 3 z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60"/>
        <w:gridCol w:w="2520"/>
        <w:gridCol w:w="1440"/>
        <w:gridCol w:w="2160"/>
        <w:gridCol w:w="1689"/>
      </w:tblGrid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ystem kierowania obronnością województwa powiatu i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II, III,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ła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kumentacja przemieszczania i funkcjonowania organów na stanowiskach kierowania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II, III, V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ład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Ochrona stanowisk kierowania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II, III, V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ład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unki i sposoby przygotowania oraz wykorzystania publicznej i niepublicznej służby zdrowia na potrzeby obronne państwa oraz właściwości w tych sprawach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arium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Organizacja obiegu informacji dotyczących gotowości organów, urzędów i jednostek organizacyjnych gminy do funkcjonowania w razie zewnętrznego zagrożenia bezpieczeństwa państwa i w czasie wojny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, III, V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arium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ządzanie dokumentacji obronnej oraz praktyczne działanie podczas osiągania wyższych stanów gotowości obronnej państwa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, III, IV, V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arium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ie, nadzorowanie i sposoby zabezpieczenia urządzeń i budowli hydrotechnicznych na rzekach Wiśle oraz Liwie na wypadek konfliktu zbrojneg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,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ład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Strona 4 z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III – Plan szkolenia na 2006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  <w:gridCol w:w="1440"/>
        <w:gridCol w:w="1578"/>
        <w:gridCol w:w="2022"/>
        <w:gridCol w:w="1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zedsięwzięcia / Te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czest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powiedzialny za realizacj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15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Przedsięwzięcia szczebla nadrzędnego</w:t>
            </w:r>
            <w:r>
              <w:rPr>
                <w:b/>
                <w:i/>
                <w:sz w:val="26"/>
                <w:szCs w:val="26"/>
              </w:rPr>
              <w:t xml:space="preserve"> - przy udziale szczebla powiatowego i gminnego: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Warunki i sposoby przygotowania oraz wykorzystania publicznej i niepublicznej służby zdrowia na potrzeby obronne państwa oraz właściwości w tych sprawach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Osoby funkcyjne odpowiedzialne za sprawy obronne w publicznej i niepublicznej służbie zdrowia w powiec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luty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W Gdańsk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 ustaleń WZK PUW Gdańsk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znanie z nowymi aktami prawnymi dotyczącymi problematyki zadań obronnych państwa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Gmin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dekada marca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W Gdańsk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 ustaleń WZK PUW Gdańsk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i koordynacja szkolenia obronnego w województwie. Obowiązki Organizatora szkolenia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i sposób ochrony zabytków na wypadek konfliktu zbrojnego i sytuacji kryzysowej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tawiciele urzędu marszałkowskiego starostw gmin oraz instytucji odpowiedzialnych za ochronę zabytkó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ekada kwietnia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W Gdańsk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 ustaleń WZK PUW Gdańsk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znanie z nowymi aktami prawnymi dotyczącymi problematyki zadań obronnych państwa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y funkcyjne odpowiedzialne za sprawy obronne w samorządzie gminnym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dekada kwiet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W Gdańsk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 ustaleń WZK PUW Gdańsk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w 3 podgrupach</w:t>
            </w:r>
          </w:p>
        </w:tc>
      </w:tr>
      <w:tr>
        <w:trPr>
          <w:trHeight w:val="855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i koordynacja szkolenia obronnego w województwie. Obowiązki organizatora szkolenia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ona 5 z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  <w:gridCol w:w="1440"/>
        <w:gridCol w:w="1578"/>
        <w:gridCol w:w="2022"/>
        <w:gridCol w:w="1419"/>
      </w:tblGrid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906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opracowania planu operacyjnego funkcjonowania województwa na szczeblu wojewódzkim, powiatowym i gminnym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 gminy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dekada września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W Gdańsk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 ustaleń WZK PUW Gdańsk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nie dokumentacji obronnej oraz praktyczne działanie podczas osiągania wyższych stanów gotowości obronnej państwa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obiegu informacji dotyczących gotowości organów, urzędów i jednostek organizacyjnych województwa do funkcjonowania w razie zewnętrznego zagrożenia bezpieczeństwa państwa i w czasie wojny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przygotowanie oraz tryb funkcjonowania organów władzy publicznej na stanowiskach kierowania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pracowania planu operacyjnego funkcjonowania województwa na szczeblu wojewódzkim, powiatowym i gminnym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funkcyjne odpowiedzialne za sprawy obronne w samorządzie gminnym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ekada września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W Gdańsk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 ustaleń WZK PUW Gdańsk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w 3 podgrupach</w:t>
            </w:r>
          </w:p>
        </w:tc>
      </w:tr>
      <w:tr>
        <w:trPr>
          <w:trHeight w:val="889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nie dokumentacji obronnej oraz praktyczne działanie podczas osiągania wyższych stanów gotowości obronnej państwa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obiegu informacji dotyczących gotowości organów, urzędów i jednostek organizacyjnych województwa do funkcjonowania w razie zewnętrznego zagrożenia bezpieczeństwa państwa i w czasie wojny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i przygotowanie oraz tryb funkcjonowania organów władzy publicznej na stanowiskach kierowania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6 z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  <w:gridCol w:w="1442"/>
        <w:gridCol w:w="1620"/>
        <w:gridCol w:w="1980"/>
        <w:gridCol w:w="1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znanie z nowymi aktami prawnymi dotyczącymi problematyki zadań obronnych państwa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funkcyjne odpowiedzialne za sprawy obronne w przedsiębiorstwach.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dekada października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W Gdańsk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g ustaleń WZK PUW Gdańsk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opracowania planu operacyjnego funkcjonowania województwa na szczeblu wojewódzkim, powiatowym i gminnym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gotowanie do militaryzacji wybranych jednostek wykonujących zadania o szczególnym znaczeniu dla obronności państwa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ślenie obiektów szczególnie ważnych dla obronności i bezpieczeństwa państwa oraz zasady ich ochrony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rona 7 z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  <w:gridCol w:w="1440"/>
        <w:gridCol w:w="1620"/>
        <w:gridCol w:w="1980"/>
        <w:gridCol w:w="1558"/>
      </w:tblGrid>
      <w:tr>
        <w:trPr/>
        <w:tc>
          <w:tcPr>
            <w:tcW w:w="1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e przedsięwzięcia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ie i przeprowadzenie ćwiczenia aplikacyjnego dla kierownictwa służb ratowniczych i sił obrony cywilnej przy założeniu zdarzenia z TSP w m. Brachlewo, gm. Kwidzyn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y funkcyjne ćwiczących jednostek i skład osobowy Powiatowego i Gminnego Zespołu Reagowania Kryzysoweg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-marze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  <w:t>WKSOiK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ki i sposoby przygotowania oraz wykorzystania publicznej i niepublicznej służby zdrowia na potrzeby obronne państwa oraz właściwości w tych sprawach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y funkcyjne wytypowane do prowadzenia spraw obronnych w placó – wkach publicznej i niepublicznej służby zdrowia na terenie </w:t>
            </w:r>
          </w:p>
          <w:p>
            <w:pPr>
              <w:pStyle w:val="Normal"/>
              <w:snapToGrid w:val="false"/>
              <w:rPr/>
            </w:pPr>
            <w:r>
              <w:rPr/>
              <w:t>gminy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WKSOiK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finansowania oraz warunki utrzymania rezerw służby zdrowia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znanie z nowymi aktami prawnymi dotyczącymi problematyki zadań obronnych państwa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typowane osoby funkcyjne i inni pracownicy funkcyjni gmi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dekada kwiet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  <w:t>WKSOiK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sposób ochrony zabytków na wypadek konfliktu zbrojnego i sytuacji kryzysow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roszeni przedstawiciele instytucji odpowiedzialnych za ochronę zabytkó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ekada kwiet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iatowy </w:t>
            </w:r>
          </w:p>
          <w:p>
            <w:pPr>
              <w:pStyle w:val="Normal"/>
              <w:rPr/>
            </w:pPr>
            <w:r>
              <w:rPr/>
              <w:t>Konserwator</w:t>
            </w:r>
          </w:p>
          <w:p>
            <w:pPr>
              <w:pStyle w:val="Normal"/>
              <w:rPr/>
            </w:pPr>
            <w:r>
              <w:rPr/>
              <w:t>Zabytków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z nowymi aktami prawnymi dotyczącymi problematyki zadań obronnych państwa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y funkcyjne odpowiedzialne za sprawy obronne w samorządzie gminnym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  <w:t>WKSOiK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e i koordynacje szkolenia obronnego na szczeblu gminnym. Obowiązki organizatora szkolenia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8 z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  <w:gridCol w:w="1440"/>
        <w:gridCol w:w="1620"/>
        <w:gridCol w:w="1980"/>
        <w:gridCol w:w="1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83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nie dokumentacji obronnej oraz praktyczne działanie podczas osiągnięcia wyższych stanów gotowości obronnej państwa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tałego Dyżuru w Gminie oraz akcja kurierska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dekada czerwca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WKSO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obiegu informacji dotyczących gotowości organów, urzędów i jednostek organizacyjnych powiatu do funkcjonowania w razie zewnętrznego zagrożenia państwa i w czasie wojny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i przygotowanie oraz tryb funkcjonowania organów władzy publicznej na stanowiskach kierowania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ing rejonowy POAD i A w zakresie prognozowania, ostrzegania i alarmowania o anomaliach meteorologicznych i ich skutka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 stanu osobowego POAD i 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czerwie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w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WKSO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ing wojewódzki POADA o tematyce: „Ostrzeganie i alarmowanie ludności o zagrożeniu powstałym w wyniku użycia przez przeciwnika broni masowego rażenia”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 stanu osobowego POAD i 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wrzesi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w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WKSO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opracowania planu operacyjnego funkcjonowania województwa na szczeblu powiatowym i gminnym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znaczone osoby funkcyjne w Starostwie oraz osoby funkcyjne odpowiedzialne za sprawy obronne w samorządzie gminnym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WKSO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nie dokumentacji obronnej oraz praktyczne działanie podczas osiągania wyższych stanów gotowości obronnej państwa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obiegu informacji dotyczących gotowości organów, urzędów i jednostek organizacyjnych województwa do funkcjonowania w razie zewnętrznego zagrożenia bezpieczeństwa państwa i w czasie wojny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i przygotowanie oraz tryb funkcjonowania organów władzy publicznej na stanowiskach kierowania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9 z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80"/>
        <w:gridCol w:w="2491"/>
        <w:gridCol w:w="1856"/>
        <w:gridCol w:w="1610"/>
        <w:gridCol w:w="1950"/>
        <w:gridCol w:w="14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gotowanie do militaryzacji wybranych jednostek wykonujących zadania o szczególnym znaczeniu dla obronności państwa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y funkcyjne odpowiedzialne za sprawy obronne w gminach i służbach gminnych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Powiatowa PSP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WKSO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gotowanie, nadzorowanie i sposoby zabezpieczenia urządzeń i budowli hydrotechnicznych na rzekach i kanałach na wypadek konfliktu zbrojnego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tawiciele Starostwa Gmin oraz firm zajmujących się administrowaniem rzek i kanałów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rząd Melioracji i Urządzeń Wodnych Terenowy Oddział w Kwidzyni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WKSO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rowadzenie do tematyki narad i spotkań Starosty z udziałem burmistrzów i wójtów zagadnień z zakresu spraw obronnych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rmistrzowie i Wójtowie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 na kwarta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WKSOiK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rowadzenie zagadnień obronnych na spotkania robocze Starosty z przedstawicielami administracji zespolonej i nie zespolonej oraz szefami innych podległych jednostek powiatowych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efowie wymienionej administracji oraz innych podległych jednostek – wytypowane osoby funkcyjne z tych jednostek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odrębnych harmonogramów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lub wyznaczone jednostk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WKSOiK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10 z 10</w:t>
      </w:r>
    </w:p>
    <w:sectPr>
      <w:type w:val="nextPage"/>
      <w:pgSz w:orient="landscape" w:w="16838" w:h="11906"/>
      <w:pgMar w:left="851" w:right="1242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50:00Z</dcterms:created>
  <dc:creator>kgielnik</dc:creator>
  <dc:description/>
  <dc:language>en-US</dc:language>
  <cp:lastModifiedBy>UG</cp:lastModifiedBy>
  <cp:lastPrinted>2006-01-16T21:15:00Z</cp:lastPrinted>
  <dcterms:modified xsi:type="dcterms:W3CDTF">2006-02-01T14:52:00Z</dcterms:modified>
  <cp:revision>3</cp:revision>
  <dc:subject/>
  <dc:title>Zarządzenie Nr 3/06</dc:title>
</cp:coreProperties>
</file>