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Kwidzyn, dnia 14 listopada 2013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13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wydaniem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 3 ustawy z dnia 3 października 2008r. o udostępnianiu informacji o środowisku, udziale społeczeństwa w ochronie środowiska oraz ocenach oddziaływania na środowisko (t.j. Dz. U. z 2013 roku, poz. 1235) oraz na podstawie art. 10 ustawy z dnia 14 czerwca 1960 roku Kodeks postępowania administracyjnego (tj. Dz.U.2013.267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 wydaniem decyzji o środowiskowych uwarunkowaniach realizacji przedsięwzięcia pod nazwą: </w:t>
      </w:r>
      <w:r>
        <w:rPr>
          <w:iCs/>
          <w:sz w:val="22"/>
          <w:szCs w:val="22"/>
        </w:rPr>
        <w:t>„Uruchomieniu wydobycia piasku ze złoża „RAKOWIEC", w miejscowości Rakowiec na części działki nr 606/9, obręb Rakowiec, gmina Kwidzyn", powiat kwidzyński, woj. Pomorskie”,</w:t>
        <w:br/>
      </w:r>
      <w:r>
        <w:rPr>
          <w:sz w:val="22"/>
          <w:szCs w:val="22"/>
        </w:rPr>
        <w:t xml:space="preserve">o możliwości zapoznania i wypowiedzenia co do zebranych dowodów i materiałów oraz zgłoszonych żądań, na stanowisku ds. ochrony środowiska i gospodarki wodnej w Urzędzie Gminy Kwidzyn, ul. Grudziądzka 30, pok. 27, II piętro w terminie 14 dni, to jest od dnia 20 listopada 2013r. do dnia 4 grudnia 2013r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, wywieszenie na tablicy ogłoszeń Urzędu Gminy Kwidzyn w siedzibie Urzędu, przy ul. Grudziądzkiej 30 oraz na tablicy ogłoszeń sołectwa Rakowice, w miejscu planowanej inwesty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5:00Z</dcterms:created>
  <dc:creator>Anna Biela</dc:creator>
  <dc:description/>
  <cp:keywords/>
  <dc:language>en-US</dc:language>
  <cp:lastModifiedBy>zczarnuch</cp:lastModifiedBy>
  <cp:lastPrinted>2013-11-18T08:33:00Z</cp:lastPrinted>
  <dcterms:modified xsi:type="dcterms:W3CDTF">2013-11-18T07:57:00Z</dcterms:modified>
  <cp:revision>8</cp:revision>
  <dc:subject/>
  <dc:title>Kwidzyn, dnia 3 grudnia 2008r</dc:title>
</cp:coreProperties>
</file>