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ŁOSZENIE DLA KANDYDAT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spełniających wymagania formalne określone w ogłoszeniu o nabor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 wolne stanowisko urzędnicze w Urzędzie Gminy Kwidzyn do spraw gospodarki odpadami oraz utrzymania czystości i porządku w gm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ójt Gminy Kwidzyn, w związku z upływem w dniu 27 maja 2013 r. terminu do złożenia dokumentów aplikacyjnych, podaje listę kandydatów, którzy spełniają wymagania formalne określone w ogłoszeniu z dnia 16 maja 2013 r. o naborze na wolne stanowisko urzędnicze do spraw  gospodarki odpadami oraz utrzymania czystości i porządku w gminie, w Urzędzie Gminy Kwidzyn, w wymiarze pełnego. eta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zamieszkania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miła Kościusz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awlicka 4/8 Rakowiec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dalena Now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chnowy 16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anna Olszówka – Wa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Leśna 27 Kamionka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ka Płócien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olna 1F/12 Kwidzyn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W dniu 11 czerwca 2013 r. (wtorek) o godz.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odbędzie się kolejny etap naboru, podczas którego kandydaci wypełnią test. Po zaliczonym teście komisja rekrutacyjna przeprowadzi rozmowę kwalifikacyjn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eastAsia="Verdan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ÓJ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wa Nowogrodz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idzyn, dnia  3 czerwca 2013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4:00Z</dcterms:created>
  <dc:creator>gmina3</dc:creator>
  <dc:description/>
  <dc:language>en-US</dc:language>
  <cp:lastModifiedBy>gmina3</cp:lastModifiedBy>
  <cp:lastPrinted>2013-06-03T11:33:00Z</cp:lastPrinted>
  <dcterms:modified xsi:type="dcterms:W3CDTF">2013-06-03T09:48:00Z</dcterms:modified>
  <cp:revision>2</cp:revision>
  <dc:subject/>
  <dc:title/>
</cp:coreProperties>
</file>