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ła Nr XXXIII/205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z dnia 11 grudnia 2009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zatwierdzenia Planu Odnowy Miejscowości Licze na lata 2009 - 2016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art. 18 ust. 2 pkt 6 ustawy z dnia 8 marca 1990 r. o samorządzie gminnym (Dz. U. z 2001 r. Nr 142, poz. 1591 z późniejszymi zmianami),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twierdza się Plan Odnowy Miejscowości Licze na lata 2009 – 2016, przyjęty przez Zebranie Wiejskie Sołectwa Licze uchwałą nr 2/09 w dniu 3 grudnia 2009r., który stanowi załącznik do niniejszej uchwały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7:00Z</dcterms:created>
  <dc:creator>annabiela</dc:creator>
  <dc:description/>
  <cp:keywords/>
  <dc:language>en-US</dc:language>
  <cp:lastModifiedBy>ugkwidzyn</cp:lastModifiedBy>
  <cp:lastPrinted>2009-12-09T15:11:00Z</cp:lastPrinted>
  <dcterms:modified xsi:type="dcterms:W3CDTF">2009-12-22T13:04:00Z</dcterms:modified>
  <cp:revision>50</cp:revision>
  <dc:subject/>
  <dc:title/>
</cp:coreProperties>
</file>