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U C H W A Ł A  Nr </w:t>
      </w:r>
      <w:r>
        <w:rPr>
          <w:rFonts w:cs="Times New Roman" w:ascii="Times New Roman" w:hAnsi="Times New Roman"/>
          <w:b/>
          <w:bCs/>
          <w:sz w:val="24"/>
        </w:rPr>
        <w:t>III/24/02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23 grudnia 2002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2.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</w:t>
      </w:r>
    </w:p>
    <w:p>
      <w:pPr>
        <w:pStyle w:val="Styl1"/>
        <w:ind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Na podstawie art.18 ust.2 pkt.4, pkt.9 lit. d i e, pkt.10 i art.51 ust.1 i 2 ustawy   z dnia 8 marca 1990r. o samorządzie gminnym (Dz.U. z 2001r.Nr 142, poz.1591 ze zmianami), art.124 i art.128 ust.2 ustawy z dnia 26 listopada 1998r o finansach publicznych                  (Dz.U. Nr 155 poz.1014 ze zmianami) oraz art. 420 ustawy z dnia 27 kwietnia 2001 roku – Prawo ochrony środowiska  (Dz.U. Nr 62, poz.627 ze zmianami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W Uchwale Nr XXVIII/188/02 Rady Gminy Kwidzyn z dnia 21 marca 2002 roku                w sprawie uchwalenia budżetu gminy na rok 2002 wprowadza się następujące zmiany: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1) w dochodach i wydatkach budżetu gminy wprowadza się zmiany,  jak w załączniku Nr 1    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 xml:space="preserve">do    uchwały,     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2) w § 1 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 274 199 zł</w:t>
      </w:r>
      <w:r>
        <w:rPr>
          <w:rFonts w:cs="Times New Roman" w:ascii="Times New Roman" w:hAnsi="Times New Roman"/>
          <w:sz w:val="24"/>
          <w:szCs w:val="23"/>
        </w:rPr>
        <w:t>" otrzymują treść "</w:t>
      </w:r>
      <w:r>
        <w:rPr>
          <w:rFonts w:cs="Times New Roman" w:ascii="Times New Roman" w:hAnsi="Times New Roman"/>
          <w:b/>
          <w:bCs/>
          <w:sz w:val="24"/>
          <w:szCs w:val="23"/>
        </w:rPr>
        <w:t>14 306 569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 xml:space="preserve">", załącznik Nr 1 otrzymuje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 xml:space="preserve">treść, jak załącznik Nr 2 do uchwały, 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3) w § 2 ust.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 520 179 zł</w:t>
      </w:r>
      <w:r>
        <w:rPr>
          <w:rFonts w:cs="Times New Roman" w:ascii="Times New Roman" w:hAnsi="Times New Roman"/>
          <w:sz w:val="24"/>
          <w:szCs w:val="23"/>
        </w:rPr>
        <w:t xml:space="preserve">" otrzymują treść " </w:t>
      </w:r>
      <w:r>
        <w:rPr>
          <w:rFonts w:cs="Times New Roman" w:ascii="Times New Roman" w:hAnsi="Times New Roman"/>
          <w:b/>
          <w:bCs/>
          <w:sz w:val="24"/>
          <w:szCs w:val="23"/>
        </w:rPr>
        <w:t>14 552 549zł</w:t>
      </w:r>
      <w:r>
        <w:rPr>
          <w:rFonts w:cs="Times New Roman" w:ascii="Times New Roman" w:hAnsi="Times New Roman"/>
          <w:sz w:val="24"/>
          <w:szCs w:val="23"/>
        </w:rPr>
        <w:t xml:space="preserve"> ", załącznik  Nr 2 otrzymuje treść jak, załącznik Nr 3 do uchwały,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4) w § 5 załącznik Nr 5 otrzymuje treść, jak załącznik Nr 4 do uchwały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Uchwała wchodzi w życie z dniem podjęcia i podlega ogłoszeniu w Dzienniku Urzędowym Województwa Pomorskiego.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Józef Świokło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III/24 /02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3 grudnia 2002r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i/>
          <w:iCs/>
        </w:rPr>
        <w:t>Zmiany w budżecie dochody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05"/>
        <w:gridCol w:w="644"/>
        <w:gridCol w:w="4132"/>
        <w:gridCol w:w="1656"/>
        <w:gridCol w:w="1656"/>
      </w:tblGrid>
      <w:tr>
        <w:trPr>
          <w:trHeight w:val="39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e</w:t>
            </w:r>
          </w:p>
        </w:tc>
      </w:tr>
      <w:tr>
        <w:trPr>
          <w:trHeight w:val="39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 (część oświatow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Razem dział 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2 3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0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7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Razem dział 8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 3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III/24 /02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3 grudnia 2002r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>
          <w:u w:val="single"/>
        </w:rPr>
        <w:t>Dochod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251"/>
        <w:gridCol w:w="158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Plan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zmianach</w:t>
            </w:r>
          </w:p>
        </w:tc>
      </w:tr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306 5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 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 7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Wpływy z różnych dochodów ( z zadań inwestycyjnych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 7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ochody z innych źródeł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0 6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. teryt. oraz innych umów o podobnym charakterz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400</w:t>
            </w:r>
          </w:p>
        </w:tc>
      </w:tr>
      <w:tr>
        <w:trPr>
          <w:trHeight w:val="879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25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ść usługowa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 78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tacje celowe otrzymane z powiatu na zadania bieżące realizowane w drodze porozumieni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89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otacje celowe otrzymane z Urzędu Miejskiego na zadania bieżące realizowane w drodze porozumien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89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2 7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spis powszechn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własnych (wyposażenie magazynów przeciwpowodziow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2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800</w:t>
            </w:r>
          </w:p>
        </w:tc>
      </w:tr>
      <w:tr>
        <w:trPr>
          <w:trHeight w:val="225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i ochrony prawa oraz sądownictwa w ty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2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30</w:t>
            </w:r>
          </w:p>
        </w:tc>
      </w:tr>
      <w:tr>
        <w:trPr>
          <w:trHeight w:val="12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wybory do Rad i Wójta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1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734 007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8 4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4 4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czynności cywilno-praw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3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33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Różne rozliczenia w tym: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526 0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68 73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6 22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 1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 15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 2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2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otrzymane z budżetu państwa na realizację własnych zadań bieżących gm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 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01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476 5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(dożywianie uczni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5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20 9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 8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innych źródeł (AWRSP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4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 57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 43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darowiz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 własnych zadań inwestycyjnych i zakupy inwestycyj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ultura fizyczna i 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9 04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 własnych zadań inwestycyjnych i zakupy inwestycyj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z wykonania dochodów  za   2002 rok (</w:t>
      </w:r>
      <w:r>
        <w:rPr>
          <w:b/>
          <w:bCs/>
        </w:rPr>
        <w:t>bez skarbowych i udziału w podatku dochodowym od osób fizycznych)</w:t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>
          <w:u w:val="single"/>
        </w:rPr>
        <w:t>Dochod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4423"/>
        <w:gridCol w:w="1440"/>
        <w:gridCol w:w="1440"/>
        <w:gridCol w:w="720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Plan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zmiana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 ro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306 5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054 29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2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nsport i łączność 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 7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 7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Wpływy z różnych dochodów ( z zadań inwestycyjnych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 7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 7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ochody z innych źróde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0 6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9 9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,7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 7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1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. teryt. oraz innych umów o podobnym charakterz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>
          <w:trHeight w:val="761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5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 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4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2</w:t>
            </w:r>
          </w:p>
        </w:tc>
      </w:tr>
      <w:tr>
        <w:trPr>
          <w:trHeight w:val="300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ść usługowa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 7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 7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tacje celowe otrzymane z powiatu na zadania bieżące realizowane w drodze porozumie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8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8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otacje celowe otrzymane z Urzędu Miejskiego na zadania bieżące realizowane w drodze porozum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2 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9 3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,9</w:t>
            </w:r>
          </w:p>
        </w:tc>
      </w:tr>
      <w:tr>
        <w:trPr>
          <w:trHeight w:val="30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spis powszech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własnych (wyposażenie magazynów przeciwpowodzi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9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i ochrony prawa oraz sądownictwa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2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wybory do Rad i Wójt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734 0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521 0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,6</w:t>
            </w:r>
          </w:p>
        </w:tc>
      </w:tr>
      <w:tr>
        <w:trPr>
          <w:trHeight w:val="24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 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7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 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 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7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8 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86 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54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 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9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-praw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6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5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4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8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2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Różne rozliczenia w tym: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526 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498 0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,5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68 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68 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6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6 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 inne zwr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 1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 7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0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 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 2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 0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,8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7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otrzymane z budżetu państwa na realizację własnych zadań bieżących gm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 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476 5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477 4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,5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(dożywianie uczni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5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5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4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20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20 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 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 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innych źródeł (AWRS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4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 5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7 0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,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 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 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 6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,1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 własnych zadań inwestycyjnych i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 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6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tura fizyczna i sport 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 własnych zadań inwestycyjnych i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9 0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9 0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3"/>
        </w:rPr>
      </w:pPr>
      <w:r>
        <w:rPr>
          <w:szCs w:val="23"/>
        </w:rPr>
      </w:r>
    </w:p>
    <w:p>
      <w:pPr>
        <w:pStyle w:val="Heading4"/>
        <w:rPr/>
      </w:pPr>
      <w:r>
        <w:rPr/>
        <w:t>Zał. Nr 3 do Uchwały Nr III/ 24 /02  Rady Gminy Kwidzyn z dnia 23 grudnia 2002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68"/>
        <w:gridCol w:w="16"/>
        <w:gridCol w:w="3310"/>
        <w:gridCol w:w="1309"/>
        <w:gridCol w:w="1391"/>
        <w:gridCol w:w="1347"/>
        <w:gridCol w:w="23"/>
        <w:gridCol w:w="900"/>
        <w:gridCol w:w="15"/>
        <w:gridCol w:w="1065"/>
        <w:gridCol w:w="180"/>
        <w:gridCol w:w="900"/>
        <w:gridCol w:w="1072"/>
        <w:gridCol w:w="8"/>
        <w:gridCol w:w="24"/>
        <w:gridCol w:w="12"/>
        <w:gridCol w:w="1044"/>
        <w:gridCol w:w="34"/>
        <w:gridCol w:w="1046"/>
      </w:tblGrid>
      <w:tr>
        <w:trPr>
          <w:cantSplit w:val="true"/>
        </w:trPr>
        <w:tc>
          <w:tcPr>
            <w:tcW w:w="64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lanowane  wydatki budżetu  po zmianach 2002 rok</w:t>
            </w:r>
          </w:p>
        </w:tc>
        <w:tc>
          <w:tcPr>
            <w:tcW w:w="90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64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bieżące ogółem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64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wynagro-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pochodne ogółem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rzecz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na obsługę dług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</w:t>
              <w:br/>
              <w:t>z tyt. poręczeń i gwarancj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wydatki majątkow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wiązane </w:t>
              <w:br/>
              <w:t>z progra-mami wie-loletnimi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w zł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 552 5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061 6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447 62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9 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589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490 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3 300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0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0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by Rolnicze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66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66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66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 895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 68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 44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24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 20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 89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68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4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24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 20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 89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 89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 89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jednostki obsługi gospodarki mieszkaniowej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89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89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89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 78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 78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 78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y zagospodarowania 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mentarz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781 39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773 170 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76 7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20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 2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22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 (miast i miast na prawach powiat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4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 (miast i miast na prawach powiat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3 9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5 7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6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bór podatków, opłat i niepodatkowych należności budżetowyc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1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5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 powszechny i in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7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skutków klęsk żywioł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z sądownictw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24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246 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, kontroli i ochrony prawa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9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rad gmin, rad powiatów i sejmików województw oraz referenda gminne, powiatowe i wojewódzki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91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916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 0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 0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0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05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y powiatowe Policj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Obsługa dług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209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209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209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09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09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09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858 5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365 268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 504 914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800 3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 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493 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48 04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54 747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81 3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13 3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3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30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0 3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0 3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6 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 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 2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 nauczycie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3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6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6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 0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 0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00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Opiek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81 44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81 44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5 3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66 1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3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. zdrowotne opłacane za osoby pobierające niektóre świadczenia z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1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łki i pomoc w naturze oraz składniki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ezpieczenia społe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34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345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7 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23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552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6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48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3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36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kacyjna opieka wychowawcz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51 621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51 621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93 993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 6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84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842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 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zko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 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 68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127 9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9 3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 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20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8 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 6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00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oniska dla zwierzą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 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 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i ochrona dziedzictwa narodowego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3 0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3 0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 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 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i ośrodki kultury, świetlice i kluby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7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7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3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60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 0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3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 6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 60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5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 zakresie kultury fizycznej i sportu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6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6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95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0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3"/>
        </w:rPr>
      </w:pPr>
      <w:r>
        <w:rPr>
          <w:szCs w:val="23"/>
        </w:rPr>
      </w:r>
    </w:p>
    <w:p>
      <w:pPr>
        <w:pStyle w:val="Heading4"/>
        <w:ind w:firstLine="630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sz w:val="20"/>
        </w:rPr>
        <w:t>Zał. Nr 4</w:t>
      </w:r>
    </w:p>
    <w:p>
      <w:pPr>
        <w:pStyle w:val="Heading4"/>
        <w:ind w:firstLine="6300"/>
        <w:jc w:val="both"/>
        <w:rPr>
          <w:sz w:val="24"/>
        </w:rPr>
      </w:pPr>
      <w:r>
        <w:rPr>
          <w:sz w:val="20"/>
        </w:rPr>
        <w:t xml:space="preserve">  </w:t>
      </w:r>
      <w:r>
        <w:rPr>
          <w:sz w:val="20"/>
        </w:rPr>
        <w:t>do Uchwały</w:t>
      </w:r>
      <w:r>
        <w:rPr/>
        <w:t xml:space="preserve"> </w:t>
      </w:r>
      <w:r>
        <w:rPr>
          <w:sz w:val="20"/>
        </w:rPr>
        <w:t>Nr III/ 24 /02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ady Gminy Kwidzyn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dnia 23 grudnia 2002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/>
        <w:t>Wyodrębnione dochody i wydatki związane z realizacją</w:t>
      </w:r>
    </w:p>
    <w:p>
      <w:pPr>
        <w:pStyle w:val="Heading3"/>
        <w:jc w:val="center"/>
        <w:rPr/>
      </w:pPr>
      <w:r>
        <w:rPr/>
        <w:t>zadań z zakresu administracji rządowej po zmianach na rok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42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9"/>
        <w:gridCol w:w="2059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16 9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16 9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 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 7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2 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2 6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00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2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246</w:t>
            </w:r>
          </w:p>
        </w:tc>
      </w:tr>
      <w:tr>
        <w:trPr>
          <w:trHeight w:val="426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16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4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0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042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right="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right="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42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220 9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220 925</w:t>
            </w:r>
          </w:p>
        </w:tc>
      </w:tr>
      <w:tr>
        <w:trPr>
          <w:trHeight w:val="43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9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910</w:t>
            </w:r>
          </w:p>
        </w:tc>
      </w:tr>
      <w:tr>
        <w:trPr>
          <w:trHeight w:val="53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 019 0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19 0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7 6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6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07 6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7 680 </w:t>
            </w:r>
          </w:p>
        </w:tc>
      </w:tr>
      <w:tr>
        <w:trPr>
          <w:trHeight w:val="40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0 000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90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ochody z zakresu administracji państwowej po zmia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ochod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34:00Z</dcterms:created>
  <dc:creator>Skarbnik</dc:creator>
  <dc:description/>
  <dc:language>en-US</dc:language>
  <cp:lastModifiedBy>p</cp:lastModifiedBy>
  <cp:lastPrinted>2002-12-17T12:07:00Z</cp:lastPrinted>
  <dcterms:modified xsi:type="dcterms:W3CDTF">2004-09-09T10:11:00Z</dcterms:modified>
  <cp:revision>7</cp:revision>
  <dc:subject/>
  <dc:title>U C H W A Ł A   Nr    XXXI/ 200/02</dc:title>
</cp:coreProperties>
</file>