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6" w:space="0" w:color="000000"/>
        </w:pBdr>
        <w:ind w:left="708" w:firstLine="708"/>
        <w:jc w:val="left"/>
        <w:outlineLvl w:val="0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solidFill>
                          <a:srgbClr val="ff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5pt;margin-top:-27pt;width:548.95pt;height:791.95pt;mso-wrap-style:none;v-text-anchor:middle">
                <v:fill o:detectmouseclick="t" type="solid" color2="#000033" opacity="0.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3240</wp:posOffset>
            </wp:positionH>
            <wp:positionV relativeFrom="paragraph">
              <wp:posOffset>-440690</wp:posOffset>
            </wp:positionV>
            <wp:extent cx="74104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OGŁOSZENIE O PRZETARGU</w:t>
      </w:r>
    </w:p>
    <w:p>
      <w:pPr>
        <w:pStyle w:val="Heading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ARZĄD WOJEWÓDZTWA POMORSKIEGO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OGŁASZA CZWARTY PRZETARG USTNY NIEOGRANICZONY NA SPRZEDAŻ STANOWIĄCEJ WŁASNOŚĆ WOJEWÓDZTWA  POMORSKIEGO NIERUCHOMOŚCI ZABUDOWANEJ POŁOŻONEJ PRZY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UL. KURACYJNEJ W PRABUTACH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641475" cy="1231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641475" cy="1231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OPIS NIERUCHOMOŚCI</w:t>
      </w:r>
    </w:p>
    <w:p>
      <w:pPr>
        <w:pStyle w:val="Normal"/>
        <w:ind w:left="-720" w:right="-506" w:hanging="0"/>
        <w:jc w:val="both"/>
        <w:rPr/>
      </w:pPr>
      <w:r>
        <w:rPr/>
        <w:t xml:space="preserve">Nieruchomość zabudowana, położona w Prabutach przy ul. Kuracyjnej, obręb 5 karta mapy 6, Kw 34761 – bez obciążeń, oznaczona jako: </w:t>
      </w:r>
    </w:p>
    <w:p>
      <w:pPr>
        <w:pStyle w:val="Normal"/>
        <w:autoSpaceDE w:val="false"/>
        <w:ind w:left="-720" w:right="-506" w:hanging="0"/>
        <w:jc w:val="both"/>
        <w:rPr/>
      </w:pPr>
      <w:r>
        <w:rPr/>
        <w:t xml:space="preserve">- dz. nr 67/5 o pow. 1255 m², zabudowana dwupiętrowym budynkiem administracyjnym, wybudowanym w technologii tradycyjnej około 1930 roku, całkowicie podpiwniczonym, o pow. użytkowej 1738,30 m², wyposażonym w instalację wodociągową, kanalizacyjną, elektryczną, telefoniczną, odgromową, ogrzewanie centralne z lokalnej kotłowni. </w:t>
      </w:r>
    </w:p>
    <w:p>
      <w:pPr>
        <w:pStyle w:val="Normal"/>
        <w:ind w:left="-720" w:right="-506" w:hanging="0"/>
        <w:jc w:val="both"/>
        <w:rPr/>
      </w:pPr>
      <w:r>
        <w:rPr/>
        <w:t xml:space="preserve">- dz. nr 67/10 o pow. 1698 m², zabudowana dwupiętrowym budynkiem szpitalnym, wybudowanym w technologii tradycyjnej murowanej w 1932 roku (pawilon III), całkowicie podpiwniczonym, o pow. użytkowej 1848,30 m², wyposażonym w instalację wodociągową, kanalizacyjną, elektryczną, telefoniczną, odgromową, wentylacyjną, ogrzewanie centralne z lokalnej kotłowni. </w:t>
      </w:r>
    </w:p>
    <w:p>
      <w:pPr>
        <w:pStyle w:val="Normal"/>
        <w:ind w:left="-720" w:right="-506" w:hanging="0"/>
        <w:jc w:val="both"/>
        <w:rPr/>
      </w:pPr>
      <w:r>
        <w:rPr/>
        <w:t>Zgodnie z decyzją Burmistrza Miasta i Gminy Prabuty Nr GG.-7430/14/05 z dnia 10.06.2005r. zmienionej decyzją GG.-7430/14 z dnia 08.12.2005r. zatwierdzającą projekt podziału działki nr 67/4 , z której powstały m.in. działki przeznaczone do sprzedaży, dojazd do działek nr 67/5, 67/10 zapewni służebność dojazdu poprzez działkę nr 67/12.</w:t>
      </w:r>
    </w:p>
    <w:p>
      <w:pPr>
        <w:pStyle w:val="Tekstpodstawowy2"/>
        <w:ind w:left="-709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Cs w:val="24"/>
        </w:rPr>
        <w:t>PRZEZNACZENIE NIERUCHOMOŚCI I SPOSÓB JEJ ZAGOSPODAROWANIA</w:t>
      </w:r>
    </w:p>
    <w:p>
      <w:pPr>
        <w:pStyle w:val="Normal"/>
        <w:autoSpaceDE w:val="false"/>
        <w:ind w:left="-720" w:right="-506" w:hanging="12"/>
        <w:jc w:val="both"/>
        <w:rPr/>
      </w:pPr>
      <w:r>
        <w:rPr/>
        <w:t>Nie ma obowiązującego planu zagospodarowania przestrzennego. Wg studium uwarunkowań i kierunków zagospodarowania przestrzennego miasta i gminy Prabuty – tereny zainwestowania miejskiego – symbol D3 (rejon szpitala).</w:t>
      </w:r>
    </w:p>
    <w:p>
      <w:pPr>
        <w:pStyle w:val="Normal"/>
        <w:ind w:left="-720" w:right="-506" w:hanging="0"/>
        <w:jc w:val="both"/>
        <w:rPr/>
      </w:pPr>
      <w:r>
        <w:rPr/>
        <w:t>Teren, na którym zlokalizowane są działki usytuowany w rejonie strefy ochrony konserwatorskiej „B” z oznaczeniem B9. Nieruchomość znajduje się w strefie ochrony krajobrazu „K”. Nieruchomość nie jest wpisana do rejestru zabytków.</w:t>
      </w:r>
    </w:p>
    <w:p>
      <w:pPr>
        <w:pStyle w:val="Tekstpodstawowy2"/>
        <w:tabs>
          <w:tab w:val="clear" w:pos="708"/>
          <w:tab w:val="left" w:pos="6145" w:leader="none"/>
        </w:tabs>
        <w:ind w:left="-720" w:right="-5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egółowe informacje nt. zapisów studium dostępne w Urzędzie Miasta i Gminy Prabuty, ul. Kwidzyńska 2.</w:t>
      </w:r>
    </w:p>
    <w:p>
      <w:pPr>
        <w:pStyle w:val="Tekstpodstawowy2"/>
        <w:tabs>
          <w:tab w:val="clear" w:pos="708"/>
          <w:tab w:val="left" w:pos="614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TextBody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ENA WYWOŁAWCZA NIERUCHOMOŚCI</w:t>
      </w:r>
    </w:p>
    <w:p>
      <w:pPr>
        <w:pStyle w:val="TextBody"/>
        <w:jc w:val="center"/>
        <w:rPr/>
      </w:pPr>
      <w:r>
        <w:rPr>
          <w:b/>
          <w:color w:val="0000FF"/>
          <w:sz w:val="22"/>
          <w:szCs w:val="22"/>
        </w:rPr>
        <w:t>dz. nr 67/5 – 1.100.000 zł, dz. nr 67/10 – 1.100.000 zł</w:t>
      </w:r>
    </w:p>
    <w:p>
      <w:pPr>
        <w:pStyle w:val="TextBody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ADIUM</w:t>
      </w:r>
    </w:p>
    <w:p>
      <w:pPr>
        <w:pStyle w:val="TextBody"/>
        <w:jc w:val="center"/>
        <w:rPr/>
      </w:pPr>
      <w:r>
        <w:rPr>
          <w:b/>
          <w:color w:val="0000FF"/>
          <w:sz w:val="22"/>
          <w:szCs w:val="22"/>
        </w:rPr>
        <w:t>dz. nr 67/5 – 55.000 zł, dz. nr 67/10 – 55.000 zł</w:t>
      </w:r>
    </w:p>
    <w:p>
      <w:pPr>
        <w:pStyle w:val="TextBody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OSTĄPIENIE</w:t>
      </w:r>
    </w:p>
    <w:p>
      <w:pPr>
        <w:pStyle w:val="Normal"/>
        <w:ind w:left="720" w:hanging="12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>dz. nr 67/5 – 15.000 zł, dz. nr 67/10 – 15.000 zł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TERMIN I MIEJSCE PRZETARG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</w:rPr>
        <w:t>Termin przetargu 06.02.2008 r.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</w:rPr>
        <w:t>dz. nr 67/5 godz. 10.00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</w:rPr>
        <w:t>dz. nr 67/10 godz. 10.30</w:t>
      </w:r>
    </w:p>
    <w:p>
      <w:pPr>
        <w:pStyle w:val="TextBody"/>
        <w:ind w:left="-720" w:right="-50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kój nr 102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a I piętrze w siedzibie Urzędu Marszałkowskiego Województwa Pomorskiego w Gdańsku przy ul. Augustyńskiego 2. </w:t>
      </w:r>
    </w:p>
    <w:p>
      <w:pPr>
        <w:pStyle w:val="TextBody"/>
        <w:ind w:left="-720" w:right="-50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adium płatne przelewem bankowy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a konto </w:t>
      </w:r>
      <w:r>
        <w:rPr>
          <w:rFonts w:cs="Times New Roman" w:ascii="Times New Roman" w:hAnsi="Times New Roman"/>
          <w:sz w:val="18"/>
          <w:szCs w:val="18"/>
        </w:rPr>
        <w:t>KREDYT BANK S.A. II Oddział Gdańsk Filia Nr 2 nr 16 1500 1171 1211 7001 6359 00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 terminie do </w:t>
      </w:r>
      <w:r>
        <w:rPr>
          <w:rFonts w:cs="Times New Roman" w:ascii="Times New Roman" w:hAnsi="Times New Roman"/>
          <w:sz w:val="18"/>
          <w:szCs w:val="18"/>
        </w:rPr>
        <w:t>01.02.2008r. (ostateczny termin wpływu środków na konto urzędu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d rygorem niedopuszczenia do uczestnictwa w przetargu. Wpłata wadium przez uczestnika przetargu jest równoznaczna z potwierdzeniem przez niego faktu zapoznania się z regulaminem oraz warunkami przetargu i ich akceptacj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dium wpłacone przez uczestnika, który nie wygrał przetargu podlega zwrotowi nie później niż przed upływem 3 dni od dnia odwołania, zamknięcia, unieważnienia  lub zakończenia przetargu wynikiem negatywnym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dium ulega przepadkowi w razie uchylenia się uczestnika który wygrał przetarg od zawarcia umowy sprzedaży.</w:t>
      </w:r>
    </w:p>
    <w:p>
      <w:pPr>
        <w:pStyle w:val="TextBody"/>
        <w:ind w:left="-720" w:right="-50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TERIAŁY PRZETARGOWE w cenie 61 zł (w tym 22%VAT) </w:t>
      </w:r>
      <w:r>
        <w:rPr>
          <w:rFonts w:cs="Times New Roman" w:ascii="Times New Roman" w:hAnsi="Times New Roman"/>
          <w:sz w:val="18"/>
          <w:szCs w:val="18"/>
        </w:rPr>
        <w:t>(płatne na konto KREDYT BANK S.A. II Oddział Gdańsk Filia Nr 2 nr 57 1500 1171 1211 7003 7035 0000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o odebrania (po uprzednim uzgodnieniu telefonicznym) w Departamencie Majątku Województwa przy ul. Augustyńskiego 2 w Gdańsku (I piętro). Dodatkowe informacje na temat przetargu pod nr tel. 0(prefix)58 32-61-644, 32-61-647.</w:t>
      </w:r>
    </w:p>
    <w:p>
      <w:pPr>
        <w:pStyle w:val="TextBody"/>
        <w:ind w:left="-720" w:right="-50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-720" w:right="-506" w:hanging="0"/>
        <w:jc w:val="center"/>
        <w:rPr>
          <w:b/>
          <w:b/>
        </w:rPr>
      </w:pPr>
      <w:r>
        <w:rPr>
          <w:b/>
        </w:rPr>
        <w:t xml:space="preserve">Terminy przeprowadzenia poprzednich przetargów ustnych nieograniczonych: </w:t>
      </w:r>
    </w:p>
    <w:p>
      <w:pPr>
        <w:pStyle w:val="Normal"/>
        <w:ind w:left="-720" w:right="-506" w:hanging="0"/>
        <w:jc w:val="center"/>
        <w:rPr/>
      </w:pPr>
      <w:r>
        <w:rPr/>
        <w:t>I przetarg – 07.03.2007 r., II przetarg – 20.06.2007 r., III przetarg – 28.09.2007 r.,</w:t>
      </w:r>
    </w:p>
    <w:p>
      <w:pPr>
        <w:pStyle w:val="TextBody"/>
        <w:ind w:left="-720" w:right="-506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720" w:right="-506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Informacje o pozostałych nieruchomościach: </w:t>
      </w:r>
      <w:r>
        <w:rPr>
          <w:b/>
          <w:color w:val="FF0000"/>
          <w:u w:val="single"/>
        </w:rPr>
        <w:t>www.woj-pomorskie.pl</w:t>
      </w:r>
    </w:p>
    <w:sectPr>
      <w:type w:val="nextPage"/>
      <w:pgSz w:w="11906" w:h="16838"/>
      <w:pgMar w:left="1418" w:right="127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53:00Z</dcterms:created>
  <dc:creator>akostuch</dc:creator>
  <dc:description/>
  <cp:keywords/>
  <dc:language>en-US</dc:language>
  <cp:lastModifiedBy>akostuch</cp:lastModifiedBy>
  <cp:lastPrinted>2007-04-03T11:29:00Z</cp:lastPrinted>
  <dcterms:modified xsi:type="dcterms:W3CDTF">2007-11-13T12:53:00Z</dcterms:modified>
  <cp:revision>2</cp:revision>
  <dc:subject/>
  <dc:title>OGŁOSZENIE O PRZETARGU</dc:title>
</cp:coreProperties>
</file>