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X/57 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z dnia 7 września 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891"/>
        <w:gridCol w:w="1620"/>
        <w:gridCol w:w="1620"/>
        <w:gridCol w:w="2804"/>
      </w:tblGrid>
      <w:tr>
        <w:trPr>
          <w:trHeight w:val="72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5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niejszenie</w:t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 6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75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 868 5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 65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gminy na inwestycje i zakupy inwestycyjne realizowane na podstawie porozumień (umów między jednostkami samorządu terytorial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realizowane przez gminę na podstawie  porozumień z organami administracji  rządow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6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484 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98 5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e zbycia pra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8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84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1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85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70 7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8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15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 1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953 1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719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29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8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0 6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 1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38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8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25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7-08-30T13:18:00Z</cp:lastPrinted>
  <dcterms:modified xsi:type="dcterms:W3CDTF">2007-08-30T11:18:00Z</dcterms:modified>
  <cp:revision>105</cp:revision>
  <dc:subject/>
  <dc:title>                                                                                                     </dc:title>
</cp:coreProperties>
</file>