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Uchwała Nr XLIII/260/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22 października 2010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sprawie udzielenia bonifikaty od ceny lokalu mieszkalnego oznaczonego numerem 1, położonego  w Grabówku 51, gmina Kwidzyn, będącego przedmiotem sprzedaży w drodze bezprzetargowej           na rzecz najem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8 ust. 2 pkt 15 ustawy z dnia 8 marca 1990 r. o samorządzie gminnym (Dz.U. z 2001 r. Nr 142, poz. 1591 z późniejszymi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68 ust. 1 pkt 7 i ust. 1 a ustawy z dnia 21 sierpnia 1997 r. o gospodarce nieruchomościami ( Dz.U. z 2010 r. Nr 102, poz. 651   z późniejszymi zmianami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Wyraża się zgodę na udzielenie Panu Kazimierzowi Kiełbowskiemu nabywcy lokalu mieszkalnego oznaczonego nr 1, położonego w budynku mieszkalnym nr 51 w Grabówku,                   o powierzchni 33,9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 bonifikaty w wysokości 40% ceny lokalu ustalonej przez rzeczoznawcę majątkowego na 10.000 zł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nie uchwały zleca się Wójtow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Uchwała wchodzi w życie z dniem podjęc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Henryk Ordo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02 r. Nr 23, poz. 220, Nr 62, poz. 558, Nr 113, poz. 984, Nr 214, poz. 1806, Nr 214, 1806,  z 2003 r. Nr 80, poz. 717, Nr 162, poz. 1568, z 2004 r. Nr 102, poz. 1055 i Nr 116, poz. 1203, z 2005 r. Nr 172, poz. 1441 i Nr 175, poz. 1457, z 2006 r. Nr 17, poz. 128 i Nr 181, poz. 1337 oraz z 2007 r. Nr 48, poz. 327, Nr 138, poz. 974 i Nr 173 poz. 1218 z 2008 r. Nr 180, poz. 1111, Nr 223, poz. 1458, z 2009 r. Nr 52, poz. 420, Nr 157, poz. 1241, z 2010 r. Nr 28, poz. 142, poz. 146, Nr 106, poz. 67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6ytały ogłoszone w Dz.U. z 2010 Nr 106, poz. 675 i Nr 143, poz. 96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6:00Z</dcterms:created>
  <dc:creator>wszumlak_dziewonska</dc:creator>
  <dc:description/>
  <cp:keywords/>
  <dc:language>en-US</dc:language>
  <cp:lastModifiedBy>ugkwidzyn</cp:lastModifiedBy>
  <cp:lastPrinted>2010-10-06T13:59:00Z</cp:lastPrinted>
  <dcterms:modified xsi:type="dcterms:W3CDTF">2010-10-26T10:24:00Z</dcterms:modified>
  <cp:revision>4</cp:revision>
  <dc:subject/>
  <dc:title>Uchwała Nr ……/08</dc:title>
</cp:coreProperties>
</file>