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ącznik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IX/49/0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8 czerwca  2007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po zmianach na rok 20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nstytucj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plan po zmianach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 99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1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361 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379 88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Krystyna Jaranowska</cp:lastModifiedBy>
  <cp:lastPrinted>2006-11-07T12:09:00Z</cp:lastPrinted>
  <dcterms:modified xsi:type="dcterms:W3CDTF">2007-06-26T06:04:00Z</dcterms:modified>
  <cp:revision>52</cp:revision>
  <dc:subject/>
  <dc:title>Zał</dc:title>
</cp:coreProperties>
</file>