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-6/17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ecyzja o środowiskowych uwarunkowaniach dla inwestycji pn</w:t>
            </w:r>
            <w:r>
              <w:rPr>
                <w:rFonts w:cs="Calibri" w:ascii="Calibri" w:hAnsi="Calibri"/>
                <w:sz w:val="22"/>
                <w:szCs w:val="22"/>
              </w:rPr>
              <w:t>.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"Budowa Elektrowni Słonecznej Tychnowy I wraz z infrastrukturą towarzyszącą"</w:t>
            </w:r>
          </w:p>
          <w:p>
            <w:pPr>
              <w:pStyle w:val="Normal"/>
              <w:shd w:fill="FFFFFF" w:val="clear"/>
              <w:spacing w:before="360" w:after="0"/>
              <w:jc w:val="both"/>
              <w:rPr>
                <w:rFonts w:ascii="Calibri" w:hAnsi="Calibri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TextBody"/>
              <w:ind w:firstLine="113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pacing w:val="-1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pacing w:val="-1"/>
                <w:sz w:val="22"/>
                <w:szCs w:val="22"/>
                <w:lang w:val="pl-PL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000000"/>
                <w:spacing w:val="-1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  <w:lang w:val="pl-PL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8" w:firstLine="19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OSiGW.6220.6.2017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3 października 2017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ł decyzję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azwa podmiotu, którego decyzja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jc w:val="both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Warszawskie Przedsiębiorstwo Mostowe Mosty Spółka z ograniczoną odpowiedzialnością Spółka Komandytowa, ul. Marywilska 38/40, 03-228 Warszawa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umer wpisu wniosku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otyczący 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A- 6/17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okój 9.tel. (5 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cyzja jest ostateczna oraz adnotacj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Numery innych kart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otyczących podmiotu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tórego dotyczy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ecyzj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2"/>
                <w:szCs w:val="22"/>
              </w:rPr>
              <w:t>A- 6/17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PodtytuZnak">
    <w:name w:val="Podtytuł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32:00Z</dcterms:created>
  <dc:creator>UGKwidzyn</dc:creator>
  <dc:description/>
  <dc:language>en-US</dc:language>
  <cp:lastModifiedBy>sekretariat</cp:lastModifiedBy>
  <dcterms:modified xsi:type="dcterms:W3CDTF">2017-10-04T12:32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