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4 październik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zarządzenie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ach nr 1, 2 i 3 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Zarządzenia Nr 69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24 październik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39 28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 z zakresu administracji rządowej oraz innych zadań zleconych gminie 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Zarządzenia Nr 69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24 październik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96 6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206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6 10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4 1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2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5 737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2 9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0 82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 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8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79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89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0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0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1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1 56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3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9 8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54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8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97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5 11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8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06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4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Do Zarządzenia Nr 69 /06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z dnia 24 października 2006r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816 72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 125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trHeight w:val="9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610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515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515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 4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816 7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500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 1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5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267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0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1 000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2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5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( w tym: GOPS 22 640, UG 7 9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 zakresu administracji państwowej po zmi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hody po zmiani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4 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4:00Z</dcterms:created>
  <dc:creator>p</dc:creator>
  <dc:description/>
  <cp:keywords/>
  <dc:language>en-US</dc:language>
  <cp:lastModifiedBy>kszych</cp:lastModifiedBy>
  <cp:lastPrinted>2006-09-18T13:53:00Z</cp:lastPrinted>
  <dcterms:modified xsi:type="dcterms:W3CDTF">2006-11-29T07:44:00Z</dcterms:modified>
  <cp:revision>2</cp:revision>
  <dc:subject/>
  <dc:title>Zarządzenie</dc:title>
</cp:coreProperties>
</file>