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XIII/233/06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8 Kwietni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         z dnia 26 stycznia 1982r. – Karta Nauczyciela (Dz. U. z 2003r. Nr 118, poz. 1112 z późn</w:t>
      </w:r>
      <w:r>
        <w:rPr>
          <w:rFonts w:cs="Times New Roman" w:ascii="Times New Roman" w:hAnsi="Times New Roman"/>
          <w:sz w:val="22"/>
          <w:szCs w:val="22"/>
        </w:rPr>
        <w:t>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 budżetu Gminy Kwidzyn na rok 2006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§ 8 załącznik nr 8 otrzymuje treść, jak załącznik nr 1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z a s a d n i e n i e</w:t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widzyn złożyła wnioski o dofinansowanie projektów w ramach Pomorskiego Programu Odnowy Wsi na rok 2006. W wyniku przeprowadzonej oceny formalno – merytorycznej wniosków o pomoc finansową, zostaliśmy poproszeni o usunięcie nieścisłości. 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łączniku nr 7 do Uchwały Rady Gminy Kwidzyn Nr XXXII/222/06 z dnia 31 marca 2006 r. zmieniającą Uchwałę Rady Gminy Kwidzyn Nr XXX/211/06 w sprawie budżetu Gminy Kwidzyn na rok 2006, na realizację zadań: „Urządzenie parku wiejskiego w Górkach” oraz „Wymiana okien i termomodernizacja w świetlicy w Pastwie realizacja w ramach Pomorskiego Programu Odnowy Wsi”, omyłkowo zostały wpisane tylko kwoty zarezerwowane w budżecie Gminy Kwidzyn. Nie zostały tam ujęte kwoty pochodzące z innych źródeł. Ponadto aby utrzymać jednakowe nazewnictwo zadań w uchwale i wnioskach o dofinansowanie projektów proponuje się zmianę nazw zadań na: „Urządzenie parku i rozbudowa placu zabaw dla dzieci w Górkach” oraz „Modernizacja budynku mieszczącego świetlicę wiejską w Pastwie i wyposażenie świetlicy”.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>W związku z powyższym proponuje się następujące zmiany w wykazie inwestycji i wieloletnich programów inwestycyjnych stanowiącym załącznik nr 7 do Uchwały Rady Gminy Kwidzyn Nr XXXII/222/06 z dnia 31 marca 2006 r.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>w dziale 900 – gospodarka komunalna i ochrona środowiska , zadanie nr 4 o treści „Urządzenie parku wiejskiego w Górkach” otrzymuje treść „Urządzenie parku i rozbudowa placu zabaw dla dzieci w Górkach” w kolumnie 4 wyrazy 12 800 zastępuje się wyrazami „39 737,44” i w kolumnie 7 dodaje się wyrazy „PPOW 19 000, mieszkańcy i partnerzy 7 937,44”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ziale 921 – kultura i ochrona dziedzictwa narodowego, zadanie nr 3 o treści „Wymiana okien i termomodernizacja w świetlicy w Pastwie realizacja w ramach Pomorskiego Programu Odnowy Wsi” otrzymuje treść „Modernizacja budynku mieszczącego świetlicę wiejską w Pastwie i wyposażenie świetlicy” w kolumnie 4 wyrazy „96 200” zastępuje się wyrazami „145 286,34” i w kolumnie 7 dodaje się wyrazy „ PPOW 41 000 mieszkańcy i partnerzy 8 086,34”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 oraz z 2005 r. Nr 172, poz. 1441 i Nr 175, poz.145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, poz. 202, Nr 62, poz.552, Nr 113, poz.954, Nr 130, poz.1087, Nr 132, poz. 1110, Nr 163, poz. 1362, Nr 167, poz. 1399, Nr 169, poz. 1420, Nr 175, poz. 1458 i 1462 oraz  Nr 180, poz. 1495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1397, Nr 179, poz. 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dc:language>en-US</dc:language>
  <cp:lastModifiedBy>p</cp:lastModifiedBy>
  <cp:lastPrinted>2006-05-04T07:59:00Z</cp:lastPrinted>
  <dcterms:modified xsi:type="dcterms:W3CDTF">2006-05-04T06:09:00Z</dcterms:modified>
  <cp:revision>71</cp:revision>
  <dc:subject/>
  <dc:title>uchwala</dc:title>
</cp:coreProperties>
</file>