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do Uchwały Nr XIII/77 /07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z dnia 14 grudnia  2007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891"/>
        <w:gridCol w:w="1620"/>
        <w:gridCol w:w="1620"/>
        <w:gridCol w:w="2804"/>
      </w:tblGrid>
      <w:tr>
        <w:trPr>
          <w:trHeight w:val="724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5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y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7 rok</w:t>
            </w:r>
            <w:r>
              <w:rPr/>
              <w:t xml:space="preserve">       </w:t>
            </w:r>
          </w:p>
        </w:tc>
      </w:tr>
      <w:tr>
        <w:trPr>
          <w:trHeight w:val="355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niejszenie</w:t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000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 726 732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 77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 77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92 65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otrzymane z gminy na inwestycje i zakupy inwestycyjne realizowane na podstawie porozumień (umów między jednostkami samorządu terytorial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inwestycje i zakupy inwestycyjne realizowane przez gminę na podstawie  porozumień z organami administracji  rządow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 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9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602 537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78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e zbycia pra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84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82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82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000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126 7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15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8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61 8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73 6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 0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003 1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719 3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 5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 29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66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6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8 0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 71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6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świetlice szkoln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74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wpłaty lu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4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rystyna Jaranowska</cp:lastModifiedBy>
  <cp:lastPrinted>2007-12-10T10:21:00Z</cp:lastPrinted>
  <dcterms:modified xsi:type="dcterms:W3CDTF">2007-12-10T09:22:00Z</dcterms:modified>
  <cp:revision>113</cp:revision>
  <dc:subject/>
  <dc:title>                                                                                                     </dc:title>
</cp:coreProperties>
</file>