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VI/183/05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 dnia 21 września 2005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I/151/05 z dnia 23 marca 2005r. w sprawie budżetu gminy na rok 2005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24, art.128 ust. 2 i art. 134 ust. 3 ustawy z dnia 26 listopada 1998r o finansach publicznych (Dz.U. z 2003r. Nr 15, poz.148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z dnia 26 stycznia 1982r. – Karta Nauczyciela (Dz.U. z 2003r. Nr 118, poz. 1112 z późn</w:t>
      </w:r>
      <w:r>
        <w:rPr>
          <w:rFonts w:cs="Times New Roman" w:ascii="Times New Roman" w:hAnsi="Times New Roman"/>
          <w:sz w:val="22"/>
          <w:szCs w:val="22"/>
        </w:rPr>
        <w:t>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 uchwale Nr XXI/151/05 Rady Gminy Kwidzyn z dnia 23 marca 2005r. w sprawie budżetu gminy na rok 2005 wprowadza się następujące zmiany: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w dochodach budżetu gminy wprowadza się zmiany, jak w załączniku nr 1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) w wydatkach budżetu gminy wprowadza się zmiany, jak w załączniku nr 2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„ </w:t>
      </w:r>
      <w:r>
        <w:rPr>
          <w:rFonts w:cs="Times New Roman" w:ascii="Times New Roman" w:hAnsi="Times New Roman"/>
          <w:b/>
          <w:sz w:val="24"/>
          <w:szCs w:val="23"/>
        </w:rPr>
        <w:t xml:space="preserve">17 654 297 zł </w:t>
      </w:r>
      <w:r>
        <w:rPr>
          <w:rFonts w:cs="Times New Roman" w:ascii="Times New Roman" w:hAnsi="Times New Roman"/>
          <w:sz w:val="24"/>
          <w:szCs w:val="23"/>
        </w:rPr>
        <w:t xml:space="preserve">”zastępuje się wyrazami „ </w:t>
      </w:r>
      <w:r>
        <w:rPr>
          <w:rFonts w:cs="Times New Roman" w:ascii="Times New Roman" w:hAnsi="Times New Roman"/>
          <w:b/>
          <w:sz w:val="24"/>
          <w:szCs w:val="23"/>
        </w:rPr>
        <w:t>17 667 031 zł</w:t>
      </w:r>
      <w:r>
        <w:rPr>
          <w:rFonts w:cs="Times New Roman" w:ascii="Times New Roman" w:hAnsi="Times New Roman"/>
          <w:sz w:val="24"/>
          <w:szCs w:val="23"/>
        </w:rPr>
        <w:t xml:space="preserve">”, załącznik nr 1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otrzymuje treść jak załącznik nr 3 do uchwały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4) w § 2 pkt 1 wyrazy „ </w:t>
      </w:r>
      <w:r>
        <w:rPr>
          <w:rFonts w:cs="Times New Roman" w:ascii="Times New Roman" w:hAnsi="Times New Roman"/>
          <w:b/>
          <w:sz w:val="24"/>
          <w:szCs w:val="23"/>
        </w:rPr>
        <w:t>19 093 297 zł’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„ </w:t>
      </w:r>
      <w:r>
        <w:rPr>
          <w:rFonts w:cs="Times New Roman" w:ascii="Times New Roman" w:hAnsi="Times New Roman"/>
          <w:b/>
          <w:sz w:val="24"/>
          <w:szCs w:val="23"/>
        </w:rPr>
        <w:t>19 106 031 zł</w:t>
      </w:r>
      <w:r>
        <w:rPr>
          <w:rFonts w:cs="Times New Roman" w:ascii="Times New Roman" w:hAnsi="Times New Roman"/>
          <w:sz w:val="24"/>
          <w:szCs w:val="23"/>
        </w:rPr>
        <w:t>”, załącznik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nr 2 otrzymuje treść jak załącznik nr 4 do uchwały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5) w § 5 załącznik nr 5 otrzymuje treść, jak załącznik nr 5 do uchwały,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w § 8 załącznik nr 8 otrzymuje treść, jak załącznik nr 6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7) w § 9 załącznik nr 9 otrzymuje treść, jak załącznik nr 7 do uchwały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ind w:left="4956" w:hanging="0"/>
        <w:jc w:val="center"/>
        <w:rPr/>
      </w:pPr>
      <w:r>
        <w:rPr>
          <w:rFonts w:cs="Times New Roman" w:ascii="Times New Roman" w:hAnsi="Times New Roman"/>
          <w:sz w:val="24"/>
        </w:rPr>
        <w:t>Józef  Świokło</w:t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Uchwały Nr XXVI/183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21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649"/>
        <w:gridCol w:w="3240"/>
        <w:gridCol w:w="1220"/>
        <w:gridCol w:w="130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budż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67 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72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2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1 44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6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7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22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5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Rady Gminy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Nr XXVI/183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1 wrześ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 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 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060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 05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 35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3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3 303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4 30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7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 i społeczna osób niepełnospraw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 02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1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schronisko młodzież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 5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 5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8 563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5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5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56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5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56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(współfinansowanie programów i projektów realizowanych ze środków z funduszy strukturalnych, Funduszu Spójności oraz z Sekcji Gwarancji Europejskiego Funduszu Orientacji i Gwarancji Rolnej -środki własne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datki inwestycyjne jednostek budżetowych(finansowanie programów i projektów  ze środków z funduszy strukturalnych, Funduszu Spójności oraz z Sekcji Gwarancji Europejskiego </w:t>
            </w:r>
            <w:r>
              <w:rPr>
                <w:sz w:val="18"/>
                <w:szCs w:val="18"/>
              </w:rPr>
              <w:t>Funduszu Orientacji i Gwarancji Rolnej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0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XVI/183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 września 2005 r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2005 rok       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 667 031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 7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9 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 6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2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6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181 44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85 9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4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47 52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17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6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3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64 2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6 5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2 890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5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 świetlice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1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keepNext w:val="false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0"/>
        </w:rPr>
      </w:pPr>
      <w:r>
        <w:rPr>
          <w:rFonts w:eastAsia="MS Mincho;ＭＳ 明朝" w:cs="Times New Roman"/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XVI/183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 września 2005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5.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1 0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5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przeznaczenie</w:t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70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celowa przekazana gminie (Miasto Kwidzyn) na zadania bieżące realizowane na podstawie porozumień (umów) między jednostkami samorządu terytorialneg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realizację zadań w celu zapobiegania chorobom i urazo m oraz zabiegi dla osób niepełnospraw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przeznaczone na wspieranie działań związanych z funduszem stypendialnym dla uzdolnionej młodzieży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45, poz. 391, Nr 65, poz. 594, Nr 96, poz. 874, Nr 166, poz. 1611 i Nr 189, poz. 1851, z 2004r. Nr 19, poz. 177, Nr 93, poz. 890, Nr 121, poz. 1264, Nr 123, poz. 1291, Nr 210, poz. 2135 i Nr 273, poz. 2703 oraz z 2005r. Nr 14, poz. 114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 poz. 202.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Nr 203, poz. 1966 i Nr 213, poz. 2081, z 2004r. Nr 96, poz. 959 i Nr 179, poz. 1845 oraz z 2005r. Nr 10, poz. 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42:00Z</dcterms:created>
  <dc:creator>p</dc:creator>
  <dc:description/>
  <dc:language>en-US</dc:language>
  <cp:lastModifiedBy>p</cp:lastModifiedBy>
  <cp:lastPrinted>2005-09-09T10:05:00Z</cp:lastPrinted>
  <dcterms:modified xsi:type="dcterms:W3CDTF">2005-09-24T05:42:00Z</dcterms:modified>
  <cp:revision>2</cp:revision>
  <dc:subject/>
  <dc:title>uchwala</dc:title>
</cp:coreProperties>
</file>